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t>ИНФОРМАЦИОННО-АНАЛИТИЧЕСКИЙ ЦЕНТР</w:t>
      </w:r>
    </w:p>
    <w:p>
      <w:pPr>
        <w:pStyle w:val="Heading1"/>
        <w:jc w:val="center"/>
        <w:rPr>
          <w:bCs/>
          <w:spacing w:val="720"/>
          <w:sz w:val="44"/>
          <w:lang w:val="ru-RU"/>
        </w:rPr>
      </w:pPr>
      <w:r>
        <w:rPr>
          <w:bCs/>
          <w:spacing w:val="720"/>
          <w:sz w:val="44"/>
          <w:lang w:val="ru-RU"/>
        </w:rPr>
        <w:t>АВГУСТ БОРГ</w:t>
      </w:r>
    </w:p>
    <w:p>
      <w:pPr>
        <w:pStyle w:val="Normal"/>
        <w:rPr>
          <w:bCs/>
          <w:spacing w:val="720"/>
          <w:sz w:val="44"/>
          <w:lang w:val="en-US" w:eastAsia="en-US"/>
        </w:rPr>
      </w:pPr>
      <w:r>
        <w:rPr>
          <w:bCs/>
          <w:spacing w:val="7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  <w:sz w:val="22"/>
        </w:rPr>
        <w:t xml:space="preserve">   </w:t>
      </w:r>
      <w:hyperlink r:id="rId3">
        <w:r>
          <w:rPr>
            <w:rStyle w:val="InternetLink"/>
          </w:rPr>
          <w:t>iac@augustborg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ПЛАН УЧАСТИЯ В ВЫСТАВКАХ В 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80"/>
        <w:gridCol w:w="43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Название выста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ка / Упак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16 — 29.01.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ЦВК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пка 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6 — 17.03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PSA</w:t>
            </w:r>
            <w:r>
              <w:rPr/>
              <w:t xml:space="preserve"> Рекламные сувениры. Вес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6 — 17.03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я индуст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16 — 26.03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.16 — 31.03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,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д 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16 — 09.04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ферополь, ДКП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&amp;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16 — 15.04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ЦДХ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фору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16 — 17.04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terfood</w:t>
            </w:r>
            <w:r>
              <w:rPr/>
              <w:t xml:space="preserve"> Краснода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16 — 22.04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. Полиграфия, технологии и материал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6 — 26.05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маты, ВЦ Атакент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 и Дизайн. Полиграф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6 — 27.05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, Белэкспо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уп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16 — 17.06.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inte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16 — 17.06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PSA</w:t>
            </w:r>
            <w:r>
              <w:rPr/>
              <w:t xml:space="preserve"> Рекламные сувениры. Осен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.16 — 08.09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МВЦ Крокус-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я и Упаковка - O'ZBEKinPRINT – O'ZuPAC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.16 — 16.09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кент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.16 — 30.09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ЦВК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. Информация. Дизайн. Оформ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16 — 14.10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, КВЦ Экспофору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p</w:t>
            </w:r>
            <w:r>
              <w:rPr/>
              <w:t>-</w:t>
            </w:r>
            <w:r>
              <w:rPr>
                <w:lang w:val="en-US"/>
              </w:rPr>
              <w:t>Fo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16 — 28.10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, КВЦ Экспофору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ум маркетинга и рекламы Юга Росс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16 — 28.10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, Вертол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ка Сибир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.16 — 11.11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,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D Print Exp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6 — 18.11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ВЦ Сокольник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-Удэнская продовольственная ярмарка. Тара и упаков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16 — 25.11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-Удэ, БЦ Восточные ворот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и рекламные технолог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6 — 26.11.16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, КВЦ Балтик-Экс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7:00Z</dcterms:created>
  <dc:creator>Фролов Сергей Валерьевич</dc:creator>
  <dc:description/>
  <dc:language>en-US</dc:language>
  <cp:lastModifiedBy>user</cp:lastModifiedBy>
  <cp:lastPrinted>2006-11-27T15:49:00Z</cp:lastPrinted>
  <dcterms:modified xsi:type="dcterms:W3CDTF">2016-04-20T16:47:00Z</dcterms:modified>
  <cp:revision>3</cp:revision>
  <dc:subject/>
  <dc:title>ИНФОРМАЦИОННО-АНАЛИТИЧЕСКИЙ ЦЕНТР</dc:title>
</cp:coreProperties>
</file>