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44"/>
          <w:lang w:val="ru-RU"/>
        </w:rPr>
        <w:t xml:space="preserve">  </w:t>
      </w:r>
      <w:r>
        <w:rPr>
          <w:sz w:val="44"/>
          <w:lang w:val="ru-RU"/>
        </w:rPr>
        <w:t>ИНФОРМАЦИОННО-АНАЛИТИЧЕСКИЙ ЦЕНТР</w:t>
      </w:r>
    </w:p>
    <w:p>
      <w:pPr>
        <w:pStyle w:val="Heading1"/>
        <w:jc w:val="center"/>
        <w:rPr>
          <w:b/>
          <w:b/>
          <w:bCs/>
          <w:spacing w:val="720"/>
          <w:sz w:val="44"/>
        </w:rPr>
      </w:pPr>
      <w:r>
        <w:rPr>
          <w:b/>
          <w:bCs/>
          <w:spacing w:val="720"/>
          <w:sz w:val="44"/>
        </w:rPr>
        <w:t>АВГУСТ БОРГ</w:t>
      </w:r>
    </w:p>
    <w:p>
      <w:pPr>
        <w:pStyle w:val="Normal"/>
        <w:rPr>
          <w:b/>
          <w:b/>
          <w:bCs/>
          <w:spacing w:val="720"/>
          <w:sz w:val="44"/>
          <w:lang w:val="en-US" w:eastAsia="en-US"/>
        </w:rPr>
      </w:pPr>
      <w:r>
        <w:rPr>
          <w:b/>
          <w:bCs/>
          <w:spacing w:val="7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</w:r>
      <w:r>
        <w:rPr>
          <w:spacing w:val="4"/>
          <w:sz w:val="22"/>
        </w:rPr>
        <w:t xml:space="preserve">107497, Россия, Москва, ул. Амурская, 5, стр. 2 </w:t>
        <w:tab/>
        <w:t>Тел.: (495) 790-2340, (495) 787-067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  <w:sz w:val="22"/>
        </w:rPr>
        <w:tab/>
      </w:r>
      <w:hyperlink r:id="rId2">
        <w:r>
          <w:rPr>
            <w:rStyle w:val="InternetLink"/>
            <w:spacing w:val="4"/>
            <w:sz w:val="22"/>
            <w:lang w:val="en-US"/>
          </w:rPr>
          <w:t>www.print-poisk.ru</w:t>
        </w:r>
      </w:hyperlink>
      <w:r>
        <w:rPr>
          <w:spacing w:val="4"/>
          <w:sz w:val="22"/>
          <w:lang w:val="en-US"/>
        </w:rPr>
        <w:t xml:space="preserve">   </w:t>
      </w:r>
      <w:hyperlink r:id="rId3">
        <w:r>
          <w:rPr>
            <w:rStyle w:val="InternetLink"/>
            <w:spacing w:val="4"/>
            <w:sz w:val="22"/>
            <w:lang w:val="en-US"/>
          </w:rPr>
          <w:t>iac@augustborg.ru</w:t>
        </w:r>
      </w:hyperlink>
      <w:r>
        <w:rPr>
          <w:spacing w:val="4"/>
          <w:sz w:val="22"/>
        </w:rPr>
        <w:tab/>
        <w:t>(963) 750-7880, (963) 710-9774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  <w:sz w:val="22"/>
        </w:rPr>
      </w:pPr>
      <w:r>
        <w:rPr>
          <w:spacing w:val="4"/>
          <w:sz w:val="22"/>
        </w:rPr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Heading6"/>
        <w:rPr>
          <w:b/>
          <w:b/>
        </w:rPr>
      </w:pPr>
      <w:r>
        <w:rPr>
          <w:b/>
        </w:rPr>
        <w:t>ПЛАН УЧАСТИЯ В ВЫСТАВКАХ В 201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80"/>
        <w:gridCol w:w="42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Название выстав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Сроки провед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hd w:fill="E6E6E6" w:val="clea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Упаковка / УпакИтал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hd w:fill="E6E6E6" w:val="clear"/>
              <w:snapToGrid w:val="false"/>
              <w:rPr/>
            </w:pPr>
            <w:r>
              <w:rPr>
                <w:shd w:fill="auto" w:val="clear"/>
                <w:lang w:val="ru-RU"/>
              </w:rPr>
              <w:t>27.01.15</w:t>
            </w:r>
            <w:r>
              <w:rPr>
                <w:shd w:fill="auto" w:val="clear"/>
              </w:rPr>
              <w:t xml:space="preserve"> — </w:t>
            </w:r>
            <w:r>
              <w:rPr>
                <w:shd w:fill="auto" w:val="clear"/>
                <w:lang w:val="ru-RU"/>
              </w:rPr>
              <w:t>30.01.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hd w:fill="E6E6E6" w:val="clea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ЦВК Экспоцентр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hd w:fill="E6E6E6" w:val="clea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дЭксп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hd w:fill="E6E6E6" w:val="clea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9.02.15 — 13.02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hd w:fill="E6E6E6" w:val="clea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ЦВК Экспоцентр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hd w:fill="E6E6E6" w:val="clea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крепка Эксп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hd w:fill="E6E6E6" w:val="clea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2.03.15 — 04.03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hd w:fill="E6E6E6" w:val="clea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МВЦ Крокус Эксп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  <w:lang w:val="en-US"/>
              </w:rPr>
              <w:t>IPSA</w:t>
            </w:r>
            <w:r>
              <w:rPr>
                <w:shd w:fill="auto" w:val="clear"/>
              </w:rPr>
              <w:t xml:space="preserve"> Рекламные сувениры. Весн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7.03.15 — 19.03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МВЦ Крокус Эксп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ибРеклам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4.03.15 — 26.03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Новосибирск, Экспоцентр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ищевая индуст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5.03.15 — 28.03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расноярск, МВДЦ Сибирь</w:t>
            </w:r>
          </w:p>
        </w:tc>
      </w:tr>
      <w:tr>
        <w:trPr>
          <w:trHeight w:val="24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Food Expo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2.04.15 — 04.04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имферополь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ибпродовольствие. Упаковка. Оборудовани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7.04.15 — 10.04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Иркутск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>Фотофорум</w:t>
            </w:r>
            <w:r>
              <w:rPr>
                <w:shd w:fill="auto" w:val="clear"/>
                <w:lang w:val="en-US"/>
              </w:rPr>
              <w:t>&amp;Show Print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9.04.15 — 12.04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МВЦ Крокус Эксп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Дизайн&amp;Реклам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4.04.15 — 17.04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ЦДХ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ивная ярмарка Сибир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.04.15 — 17.04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Новосибирск, Экспоцентр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 xml:space="preserve">Пищевая индустрия / </w:t>
            </w:r>
            <w:r>
              <w:rPr>
                <w:shd w:fill="auto" w:val="clear"/>
                <w:lang w:val="en-US"/>
              </w:rPr>
              <w:t>Interfood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.04.15 — 17.04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раснодар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дмаркет. Экспо-Аква. Торгсервис. Упаксервис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1.04.15 — 24.04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Новокузнецк, Кузбасская ярмарк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216"/>
              <w:rPr>
                <w:shd w:fill="auto" w:val="clear"/>
              </w:rPr>
            </w:pPr>
            <w:r>
              <w:rPr>
                <w:shd w:fill="auto" w:val="clear"/>
              </w:rPr>
              <w:t>Реклама и Дизайн. Полиграф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0.05.15 — 22.05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Белгород, Белэкспоцен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упа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  <w:t>16.06.15 — 19.06.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МВЦ Крокус Эксп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Printec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6.</w:t>
            </w:r>
            <w:r>
              <w:rPr>
                <w:lang w:val="ru-RU"/>
              </w:rPr>
              <w:t>06.15 — 19.06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МВЦ Крокус Эксп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  <w:lang w:val="en-US"/>
              </w:rPr>
              <w:t>IPSA</w:t>
            </w:r>
            <w:r>
              <w:rPr>
                <w:shd w:fill="auto" w:val="clear"/>
              </w:rPr>
              <w:t xml:space="preserve"> Рекламные сувениры. Осень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9.15 — 10.09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МВЦ Крокус-Эксп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еклам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9.15 — 25.09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ЦВК Экспоцентр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3D Print Expo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0.15 — 10.10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осква, КВЦ Сокольники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еклама. Информация. Дизайн. Оформлени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4.10.15 — 16.10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анкт-Петербург, КВЦ Экспофорум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ятный Лев, выставка дизайна, рекламы и полиграф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7.10.15 — 30.10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инск, Футбольный манеж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IPack Siberi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8.</w:t>
            </w:r>
            <w:r>
              <w:rPr>
                <w:lang w:val="ru-RU"/>
              </w:rPr>
              <w:t>10.15 — 30.10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Новосибирск, Экспоцентр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Форум маркетинга и рекламы Юга Росс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.15 — 31.10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Ростов-на-Дону, ВертолЭксп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Упаковка. Полиграфия. БашПродЭксп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1.15 — 27.11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Уфа, ВЦ БашЭксп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Улан-Удэнская продовольственная ярмарка. Тара и упаковк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.15 — 27.11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Улан-Удэ, БЦ Восточные ворот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Маркетинг. Рекламные технолог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.15 — 28.11.15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алинингра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08"/>
        <w:tab w:val="left" w:pos="2835" w:leader="none"/>
      </w:tabs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17:00Z</dcterms:created>
  <dc:creator>Фролов Сергей Валерьевич</dc:creator>
  <dc:description/>
  <dc:language>en-US</dc:language>
  <cp:lastModifiedBy>АБ</cp:lastModifiedBy>
  <cp:lastPrinted>2006-11-27T15:49:00Z</cp:lastPrinted>
  <dcterms:modified xsi:type="dcterms:W3CDTF">2011-12-23T11:14:00Z</dcterms:modified>
  <cp:revision>2</cp:revision>
  <dc:subject/>
  <dc:title>ИНФОРМАЦИОННО-АНАЛИТИЧЕСКИЙ ЦЕНТР</dc:title>
</cp:coreProperties>
</file>