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44"/>
          <w:lang w:val="ru-RU"/>
        </w:rPr>
        <w:t xml:space="preserve">  </w:t>
      </w:r>
      <w:r>
        <w:rPr>
          <w:sz w:val="44"/>
          <w:lang w:val="ru-RU"/>
        </w:rPr>
        <w:t>ИНФОРМАЦИОННО-АНАЛИТИЧЕСКИЙ ЦЕНТР</w:t>
      </w:r>
    </w:p>
    <w:p>
      <w:pPr>
        <w:pStyle w:val="Heading1"/>
        <w:jc w:val="center"/>
        <w:rPr>
          <w:b/>
          <w:b/>
          <w:bCs/>
          <w:spacing w:val="720"/>
          <w:sz w:val="44"/>
        </w:rPr>
      </w:pPr>
      <w:r>
        <w:rPr>
          <w:b/>
          <w:bCs/>
          <w:spacing w:val="720"/>
          <w:sz w:val="44"/>
        </w:rPr>
        <w:t>АВГУСТ БОРГ</w:t>
      </w:r>
    </w:p>
    <w:p>
      <w:pPr>
        <w:pStyle w:val="Normal"/>
        <w:rPr>
          <w:b/>
          <w:b/>
          <w:bCs/>
          <w:spacing w:val="720"/>
          <w:sz w:val="44"/>
          <w:lang w:val="en-US" w:eastAsia="en-US"/>
        </w:rPr>
      </w:pPr>
      <w:r>
        <w:rPr>
          <w:b/>
          <w:bCs/>
          <w:spacing w:val="7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 xml:space="preserve">E-mail: </w:t>
      </w:r>
      <w:hyperlink r:id="rId2">
        <w:r>
          <w:rPr>
            <w:rStyle w:val="InternetLink"/>
            <w:spacing w:val="4"/>
            <w:sz w:val="22"/>
            <w:lang w:val="en-US"/>
          </w:rPr>
          <w:t>iac@augustborg.ru</w:t>
        </w:r>
      </w:hyperlink>
      <w:r>
        <w:rPr>
          <w:spacing w:val="4"/>
          <w:sz w:val="22"/>
        </w:rPr>
        <w:tab/>
        <w:t>(963) 750-7880, (963) 710-9774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</w:rPr>
      </w:pPr>
      <w:r>
        <w:rPr>
          <w:spacing w:val="4"/>
          <w:sz w:val="22"/>
        </w:rPr>
        <w:tab/>
      </w:r>
    </w:p>
    <w:p>
      <w:pPr>
        <w:pStyle w:val="Heading6"/>
        <w:rPr>
          <w:b/>
          <w:b/>
        </w:rPr>
      </w:pPr>
      <w:r>
        <w:rPr>
          <w:b/>
        </w:rPr>
        <w:t>ПРЕДВАРИТЕЛЬНЫЙ ПЛАН УЧАСТИЯ В ВЫСТАВКАХ В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20"/>
        <w:gridCol w:w="37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Название вы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паковка / УпакИта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9.01.13 — 01.02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SA</w:t>
            </w:r>
            <w:r>
              <w:rPr>
                <w:shd w:fill="auto" w:val="clear"/>
              </w:rPr>
              <w:t xml:space="preserve"> Рекламные сувениры. Ве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5.02.13 — 07.02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Эксп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2.13 — 15.02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Тара. Упаковка. Этикет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03.13 — 15.03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юмень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Молочная и мясная индустр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03.13 — 15.03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ВВЦ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ищевая индустр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.03.13 — 16.03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расноярск, МВДЦ Сибирь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дарки (Вес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.03.13 — 21.03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ВК Гостиный Двор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 xml:space="preserve">MAC – </w:t>
            </w:r>
            <w:r>
              <w:rPr>
                <w:shd w:fill="auto" w:val="clear"/>
                <w:lang w:val="ru-RU"/>
              </w:rPr>
              <w:t>Выставка рекламных технолог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.03.13 — 22.03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зань, ВЦ Казанская ярмарка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лиграфИнтер-Сибирь, СибРекла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6.03.13 — 29.03.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IPack Uzbekist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3.04.13 — 05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ашкент, Узэкспоцентр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ивная ярмарка Сибир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04.13 — 12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ProdTe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04.13 — 12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ЛенЭкспо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МИ. Полиграфия. Реклама. Бизнес-сувенир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4.13 — 13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юмень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Фотофорум</w:t>
            </w:r>
            <w:r>
              <w:rPr>
                <w:shd w:fill="auto" w:val="clear"/>
                <w:lang w:val="en-US"/>
              </w:rPr>
              <w:t>&amp;Show Prin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4.13 — 14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паковка. Оборуд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6.04.13 — 19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ркутск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изайн&amp;Рекла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6.04.13 — 19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ДХ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уктовый ми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.04.13 — 27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ижний Новгород, ВК Нижегородская ярмарк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еклама и информация. Праздничное офор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.04.13 — 26.04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ЦВЗ Манеж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ский международный книжный сало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.04.13 — 28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ЛенЭкспо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овольствие. Технологии торговл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6.04.13 — 27.04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верь, ДС Юбилейный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ack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en-US"/>
              </w:rPr>
              <w:t>Caspian</w:t>
            </w:r>
            <w:r>
              <w:rPr>
                <w:shd w:fill="auto" w:val="clear"/>
              </w:rPr>
              <w:t>. Упаковка, тара, этикетка и полиграф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2.05.13 — 24.05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аку, Баку Экспо Центр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hd w:fill="auto" w:val="clear"/>
              </w:rPr>
            </w:pPr>
            <w:r>
              <w:rPr>
                <w:shd w:fill="auto" w:val="clear"/>
              </w:rPr>
              <w:t>Реклама и Дизайн. Полиграф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2.05.13 — 25.05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лгоро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Уп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6.13 — 21.06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ремя реклам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13 — 06.09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Пластик</w:t>
            </w:r>
            <w:r>
              <w:rPr>
                <w:shd w:fill="auto" w:val="clear"/>
                <w:lang w:val="en-US"/>
              </w:rPr>
              <w:t>&amp;</w:t>
            </w:r>
            <w:r>
              <w:rPr>
                <w:shd w:fill="auto" w:val="clear"/>
                <w:lang w:val="ru-RU"/>
              </w:rPr>
              <w:t>Каучу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13 — 06.09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ь, ВЦ Казанская ярмарк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овская международная книжная выставка-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13 — 09.09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ВВЦ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лгородАгр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3 — 13.09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SA</w:t>
            </w:r>
            <w:r>
              <w:rPr>
                <w:shd w:fill="auto" w:val="clear"/>
              </w:rPr>
              <w:t xml:space="preserve"> Рекламные сувениры. О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3 — 12.09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-Экспо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епка Экспо. Ос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3 — 12.09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-Экспо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дарки (Ос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13 — 20.09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ВК Гостиный Двор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екл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13 — 27.09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релия ФУ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ктябрь 2013-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етрозаводск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нижный бум. Полиграфия. Канцтовары и сувенир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3 — 31.10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Екатеринбург, ЦМТЕ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паковка Сибир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3 — 01.11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лиграфИнте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3 — 15.11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ашПродЭксп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оябрь 2013-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а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экспо. Продма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.13 — 07.12.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, ВЦ Софит-Экс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7:00Z</dcterms:created>
  <dc:creator>Фролов Сергей Валерьевич</dc:creator>
  <dc:description/>
  <dc:language>en-US</dc:language>
  <cp:lastModifiedBy>АБ</cp:lastModifiedBy>
  <cp:lastPrinted>2006-11-27T15:49:00Z</cp:lastPrinted>
  <dcterms:modified xsi:type="dcterms:W3CDTF">2011-12-23T11:14:00Z</dcterms:modified>
  <cp:revision>2</cp:revision>
  <dc:subject/>
  <dc:title>ИНФОРМАЦИОННО-АНАЛИТИЧЕСКИЙ ЦЕНТР</dc:title>
</cp:coreProperties>
</file>