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8"/>
        </w:rPr>
      </w:pP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</w:r>
      <w:hyperlink r:id="rId2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  <w:lang w:val="en-US"/>
        </w:rPr>
        <w:tab/>
        <w:t xml:space="preserve">E-mail: </w:t>
      </w:r>
      <w:hyperlink r:id="rId3">
        <w:r>
          <w:rPr>
            <w:rStyle w:val="InternetLink"/>
            <w:lang w:val="en-US"/>
          </w:rPr>
          <w:t>iac@augustborg.ru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iac.borg@mtu-net.ru</w:t>
        </w:r>
      </w:hyperlink>
    </w:p>
    <w:p>
      <w:pPr>
        <w:pStyle w:val="Heading8"/>
        <w:jc w:val="center"/>
        <w:rPr>
          <w:spacing w:val="4"/>
          <w:sz w:val="48"/>
          <w:lang w:val="en-US"/>
        </w:rPr>
      </w:pPr>
      <w:r>
        <w:rPr>
          <w:spacing w:val="4"/>
          <w:sz w:val="48"/>
          <w:lang w:val="en-US"/>
        </w:rPr>
      </w:r>
    </w:p>
    <w:p>
      <w:pPr>
        <w:pStyle w:val="Heading8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0000"/>
          <w:sz w:val="32"/>
          <w:szCs w:val="32"/>
          <w:u w:val="single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»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(11-й выпуск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нформационно-аналитический центр "Август Борг" приступил к </w:t>
      </w:r>
      <w:r>
        <w:rPr>
          <w:b/>
          <w:bCs/>
          <w:sz w:val="22"/>
        </w:rPr>
        <w:t>подготовке 11-го выпуска справочника «Современная упаковка»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равочник выходит один раз в год к выставке </w:t>
      </w:r>
      <w:r>
        <w:rPr>
          <w:b/>
          <w:bCs/>
          <w:sz w:val="22"/>
        </w:rPr>
        <w:t>«РосУпак»</w:t>
      </w:r>
      <w:r>
        <w:rPr>
          <w:sz w:val="22"/>
        </w:rPr>
        <w:t xml:space="preserve"> (23 июня, Крокус-Экспо, Москва), бесплатно распространяется на этой и других выставка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ля того, чтобы Ваша компания была представлена в 11-ом выпуске справочника «Современная упаковка» необходимо заполнить предлагаемую ниже анкет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2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Заполненные анкеты принимаются нами любым из указанных ниже способ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электронной почте: </w:t>
      </w:r>
      <w:hyperlink r:id="rId5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анкету в электронном виде можно скачать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gustb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Справочники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аксу: (495) 965-02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чтовому адресу: 105264, Россия, Москва, ул. Верхняя Первомайская, 47, кор. 11, оф. 2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u w:val="single"/>
        </w:rPr>
        <w:t xml:space="preserve">Информацию необходимо </w:t>
      </w:r>
      <w:r>
        <w:rPr>
          <w:b/>
          <w:bCs/>
          <w:color w:val="FF0000"/>
          <w:sz w:val="24"/>
          <w:u w:val="single"/>
        </w:rPr>
        <w:t>предоставить</w:t>
      </w:r>
      <w:r>
        <w:rPr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до 23 мая 2008 года</w:t>
      </w:r>
      <w:r>
        <w:rPr>
          <w:b/>
          <w:bCs/>
          <w:sz w:val="24"/>
          <w:u w:val="single"/>
        </w:rPr>
        <w:t>.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both"/>
        <w:rPr>
          <w:bCs/>
          <w:color w:val="0000FF"/>
        </w:rPr>
      </w:pPr>
      <w:r>
        <w:rPr>
          <w:bCs/>
          <w:color w:val="0000FF"/>
        </w:rPr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об их компании во всех таблицах выделяется жирным шрифтом и сопровождается номером телефона.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елаем вам успехов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ИАЦ "Август Борг", 105264, Россия, Москва, ул. Верхняя Первомайская, 47, корп.11</w:t>
      </w:r>
    </w:p>
    <w:p>
      <w:pPr>
        <w:pStyle w:val="Normal"/>
        <w:rPr/>
      </w:pPr>
      <w:r>
        <w:rPr/>
        <w:t>Тел. (495) 965-0264, 965-0284, (9</w:t>
      </w:r>
      <w:r>
        <w:rPr>
          <w:lang w:val="en-US"/>
        </w:rPr>
        <w:t>63</w:t>
      </w:r>
      <w:r>
        <w:rPr/>
        <w:t>) 750-7</w:t>
      </w:r>
      <w:r>
        <w:rPr>
          <w:lang w:val="en-US"/>
        </w:rPr>
        <w:t>880</w:t>
      </w:r>
      <w:r>
        <w:rPr/>
        <w:t>, Факс (495) 965-0290</w:t>
      </w:r>
    </w:p>
    <w:p>
      <w:pPr>
        <w:pStyle w:val="Normal"/>
        <w:rPr/>
      </w:pPr>
      <w:hyperlink r:id="rId8">
        <w:r>
          <w:rPr>
            <w:rStyle w:val="InternetLink"/>
          </w:rPr>
          <w:t>iac@augustborg.ru</w:t>
        </w:r>
      </w:hyperlink>
      <w:r>
        <w:rPr/>
        <w:t xml:space="preserve">  </w:t>
      </w:r>
      <w:hyperlink r:id="rId9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</w:rPr>
          <w:t>www.print-poisk.ru</w:t>
        </w:r>
      </w:hyperlink>
      <w:r>
        <w:br w:type="page"/>
      </w:r>
    </w:p>
    <w:p>
      <w:pPr>
        <w:pStyle w:val="Normal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11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2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У11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696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b/>
                <w:bCs/>
                <w:spacing w:val="4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625"/>
        <w:gridCol w:w="2478"/>
      </w:tblGrid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/>
        <w:tab/>
        <w:t xml:space="preserve">д. 47, корп. </w:t>
      </w:r>
      <w:r>
        <w:rPr>
          <w:lang w:val="en-US"/>
        </w:rPr>
        <w:t xml:space="preserve">11 </w:t>
        <w:tab/>
      </w:r>
      <w:r>
        <w:rPr/>
        <w:t>Факс</w:t>
      </w:r>
      <w:r>
        <w:rPr>
          <w:lang w:val="en-US"/>
        </w:rPr>
        <w:t xml:space="preserve">: (495) 965-0290   E-mail: </w:t>
      </w:r>
      <w:hyperlink r:id="rId13">
        <w:r>
          <w:rPr>
            <w:rStyle w:val="InternetLink"/>
            <w:lang w:val="en-US"/>
          </w:rPr>
          <w:t>iac@augustborg.ru</w:t>
        </w:r>
      </w:hyperlink>
      <w:r>
        <w:rPr>
          <w:lang w:val="en-US"/>
        </w:rPr>
        <w:t xml:space="preserve">  </w:t>
      </w:r>
      <w:hyperlink r:id="rId14">
        <w:r>
          <w:rPr>
            <w:rStyle w:val="InternetLink"/>
            <w:lang w:val="en-US"/>
          </w:rPr>
          <w:t>iac.borg@mtu-net.ru</w:t>
        </w:r>
      </w:hyperlink>
    </w:p>
    <w:p>
      <w:pPr>
        <w:pStyle w:val="WWBodyText21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WWBodyText21"/>
        <w:rPr/>
      </w:pPr>
      <w:r>
        <w:rPr/>
        <w:t xml:space="preserve">АНКЕТА 1.   Услуги. Производители (поставщики)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680"/>
        <w:gridCol w:w="42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уги по изготовлен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ртонная упаков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Дизайн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6"/>
                <w:sz w:val="18"/>
              </w:rPr>
              <w:t>Картонная упаковка для ликеро-водоч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зайн этике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нная упаковка для парфюмерии и косме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ромышленный дизайн стеклоиздел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из кашированного микрогофрокарт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фсетная печать лист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бки из гофрокарт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фсетная печать ротацион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венирная (эксклюзивная) упаковка из карт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бы картонные, бумажны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оны, втулки, гильзы карто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тляры картонные навив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ечать на жестяной (алюминиевой) упаковк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пули картонные навив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чать на фольг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нно-навивные бараба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чать на колбасных (сосисочных) оболоч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виды упаковки из карт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Высеч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щики и лотк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сеч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щики и лотки деревянные (многооборот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щики и лотки полимерные (многооборот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а бугорчатая бума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кир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рек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Ламин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доны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ш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Поддоны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8"/>
              </w:rPr>
            </w:pPr>
            <w:r>
              <w:rPr>
                <w:b/>
                <w:color w:val="FF0000"/>
                <w:spacing w:val="-6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ок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анки и бутылк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лей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тылки стеклянные традици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Напыление металлизированных покрытий на стеклоиздел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тылки стеклянные эксклюзив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готовление печатных фор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тылки стеклянные сувенир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готовление клише для тис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стекля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готовление штанц-фор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коны стеклянные для парфюмерии и косме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готовление пресс-форм для литья под д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коны стеклянные для фармацев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готовление и восстановление растровых в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 xml:space="preserve"> - преформ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ирование и строительство стекловаренных печ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 xml:space="preserve"> - бутыл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зготовление формокомплектов для стеклоформ. маш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уги по упаковывани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коны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 по фасовке сыпуч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ра полимер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Фасовка пастообразных, труднотекуч.  и высоковязких проду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8"/>
              </w:rPr>
            </w:pPr>
            <w:r>
              <w:rPr>
                <w:b/>
                <w:color w:val="FF0000"/>
                <w:spacing w:val="-8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из белой и хромированной же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 по вакуумной упаков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алюминиев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 по розли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и комбинирова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 по утилиз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Бочки и канистр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тикеточная продук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Бочки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бумажные стандар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чки с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на металлизированных материал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чки пластиков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самоклеящиеся на лист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чки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самоклеящиеся на рулон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истр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с тиснением фольг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истр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с конгревным тисн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Мешки и пакеты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Этикетки рукавные </w:t>
            </w:r>
            <w:r>
              <w:rPr>
                <w:sz w:val="18"/>
                <w:lang w:val="en-US"/>
              </w:rPr>
              <w:t>ROSO</w:t>
            </w:r>
            <w:r>
              <w:rPr>
                <w:sz w:val="18"/>
              </w:rPr>
              <w:t xml:space="preserve"> (“сжимающиеся вокруг”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Мешки и пакет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шки и пакеты полиэтилен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ки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шки и пакеты полипропилен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для защиты от фаль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шки джутов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ибкая упаковк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шки льня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бкая упаковка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ягкие контейнеры (</w:t>
            </w:r>
            <w:r>
              <w:rPr>
                <w:sz w:val="18"/>
                <w:lang w:val="en-US"/>
              </w:rPr>
              <w:t>FIB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бкая упаковка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кеты типа «зип-л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бкая упаковка для бытовой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кеты для </w:t>
            </w:r>
            <w:r>
              <w:rPr>
                <w:sz w:val="18"/>
                <w:lang w:val="en-US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ивная упаковка (БАП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б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канчики пластиковые фасово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б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канчики бумажные фасово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ртонная упаковк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осуда однораз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типа “Тетра Брик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Амп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типа “Пюр-Пак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из вспененного полистирол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Картонная упаковка (коробки)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8"/>
              </w:rPr>
            </w:pPr>
            <w:r>
              <w:rPr>
                <w:b/>
                <w:color w:val="FF0000"/>
                <w:spacing w:val="-8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ейнеры пластиковые фасово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Картонная упаковка (коробки)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8"/>
              </w:rPr>
            </w:pPr>
            <w:r>
              <w:rPr>
                <w:b/>
                <w:color w:val="FF0000"/>
                <w:spacing w:val="-6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ейнеры полимерные для транспортир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Style6"/>
        <w:pBdr>
          <w:bottom w:val="nil"/>
        </w:pBdr>
        <w:rPr>
          <w:b w:val="false"/>
          <w:b w:val="false"/>
          <w:color w:val="0000FF"/>
          <w:spacing w:val="0"/>
          <w:sz w:val="28"/>
        </w:rPr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</w:p>
    <w:p>
      <w:pPr>
        <w:pStyle w:val="Style6"/>
        <w:pBdr>
          <w:bottom w:val="nil"/>
        </w:pBdr>
        <w:rPr>
          <w:b w:val="false"/>
          <w:b w:val="false"/>
          <w:color w:val="0000FF"/>
          <w:spacing w:val="0"/>
          <w:sz w:val="28"/>
        </w:rPr>
      </w:pPr>
      <w:r>
        <w:rPr>
          <w:b w:val="false"/>
          <w:color w:val="0000FF"/>
          <w:spacing w:val="0"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/>
        <w:tab/>
        <w:t xml:space="preserve">д. 47, корп. </w:t>
      </w:r>
      <w:r>
        <w:rPr>
          <w:lang w:val="en-US"/>
        </w:rPr>
        <w:t xml:space="preserve">11 </w:t>
        <w:tab/>
      </w:r>
      <w:r>
        <w:rPr/>
        <w:t>Факс</w:t>
      </w:r>
      <w:r>
        <w:rPr>
          <w:lang w:val="en-US"/>
        </w:rPr>
        <w:t xml:space="preserve">: (495) 965-0290   E-mail: </w:t>
      </w:r>
      <w:hyperlink r:id="rId15">
        <w:r>
          <w:rPr>
            <w:rStyle w:val="InternetLink"/>
            <w:lang w:val="en-US"/>
          </w:rPr>
          <w:t>iac@augustborg.ru</w:t>
        </w:r>
      </w:hyperlink>
      <w:r>
        <w:rPr>
          <w:lang w:val="en-US"/>
        </w:rPr>
        <w:t xml:space="preserve">  </w:t>
      </w:r>
      <w:hyperlink r:id="rId16">
        <w:r>
          <w:rPr>
            <w:rStyle w:val="InternetLink"/>
            <w:lang w:val="en-US"/>
          </w:rPr>
          <w:t>iac.borg@mtu-net.ru</w:t>
        </w:r>
      </w:hyperlink>
    </w:p>
    <w:p>
      <w:pPr>
        <w:pStyle w:val="Style6"/>
        <w:pBdr>
          <w:bottom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78"/>
        <w:gridCol w:w="42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юминиевые колпа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иковые колпа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усадочные колпа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ейнеры деревянные для стекл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и металлические для консерв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Иные виды услуг, упаковки, этикетки, укупорочных материалов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укупороч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сли у Вас есть дополнительная (не учтенная выше) информация, то ее можно разместить в интересующем Вас разделе (не более 100 знаков)</w:t>
      </w:r>
      <w:r>
        <w:rPr>
          <w:rFonts w:eastAsia="Symbol" w:cs="Symbol" w:ascii="Symbol" w:hAnsi="Symbol"/>
          <w:sz w:val="24"/>
          <w:vertAlign w:val="superscript"/>
        </w:rPr>
        <w:t></w:t>
      </w:r>
      <w:r>
        <w:rPr>
          <w:sz w:val="24"/>
        </w:rPr>
        <w:t>: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тикеточная продукц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упаков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ная упаков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и лотк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и пакет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орочные материал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 </w:t>
      </w:r>
      <w:r>
        <w:rPr/>
        <w:t>Данная информация размещается</w:t>
      </w:r>
      <w:r>
        <w:rPr>
          <w:vertAlign w:val="superscript"/>
        </w:rPr>
        <w:t xml:space="preserve"> </w:t>
      </w:r>
      <w:r>
        <w:rPr/>
        <w:t>в справочнике по усмотрению издателя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6"/>
        <w:rPr/>
      </w:pPr>
      <w:r>
        <w:rPr/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7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8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Тел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2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йщики пак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производства упаковки из жести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ткани 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бумаж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екальное оборудование для крышек алюминиев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деревянной упак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color w:val="0000FF"/>
          <w:spacing w:val="0"/>
          <w:sz w:val="28"/>
        </w:rPr>
      </w:pPr>
      <w:r>
        <w:rPr>
          <w:spacing w:val="0"/>
          <w:sz w:val="22"/>
        </w:rPr>
        <w:t>Перед заполнением скопируйте эту страницу (вам может не хватить места)</w:t>
      </w:r>
    </w:p>
    <w:p>
      <w:pPr>
        <w:pStyle w:val="Heading2"/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9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20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 и вспомогательное оборудование</w:t>
      </w:r>
    </w:p>
    <w:p>
      <w:pPr>
        <w:pStyle w:val="Heading1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 Тел.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2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штучной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 xml:space="preserve">Оборудование для штучн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ы закаточные для закатывания металлических бан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орудование для группов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ы для надевания плетеной упак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чистители мешк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стерилизации упак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вакуумной упаковки пищев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штучной упаковки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группов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ереработки макулатуры в различные виды тар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брикетирования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6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еред заполнением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6"/>
        <w:rPr/>
      </w:pPr>
      <w:r>
        <w:rPr/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21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22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/>
      </w:pPr>
      <w:r>
        <w:rPr/>
        <w:t>Название фирмы____________________________________                                           Тел. __________________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680"/>
        <w:gridCol w:w="42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Тканые материа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мешочная льня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инотексти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Металлические материалы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Бумага для плоских слоев гофрокартона (топ-лайнер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сть листов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Бумажный материал с барьерным сло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та консервная алюминиев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артон цистоцеллюлоз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Пленки ацетатцеллюлозные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Расходные материалы для </w:t>
            </w:r>
            <w:r>
              <w:rPr>
                <w:spacing w:val="4"/>
                <w:sz w:val="16"/>
              </w:rPr>
              <w:t>термотрансферных принте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нулят полим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винилиденхлоридные (</w:t>
            </w:r>
            <w:r>
              <w:rPr>
                <w:sz w:val="18"/>
                <w:lang w:val="en-US"/>
              </w:rPr>
              <w:t>PVD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н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ы для производства стеклоупаков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>
          <w:trHeight w:val="2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6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еред заполнением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>
          <w:spacing w:val="0"/>
        </w:rPr>
      </w:pPr>
      <w:r>
        <w:rPr/>
        <w:t xml:space="preserve"> </w:t>
      </w:r>
      <w:r>
        <w:rPr/>
        <w:t>СОВРЕМЕННАЯ УПАКОВ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23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24">
        <w:r>
          <w:rPr>
            <w:rStyle w:val="InternetLink"/>
            <w:lang w:val="en-US"/>
          </w:rPr>
          <w:t>iac.borg@mtu-net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по-Вашему мнению, его следовало бы дополнить, какие виды оборудования и материалов недостаточно полно отражены.</w:t>
      </w:r>
    </w:p>
    <w:p>
      <w:pPr>
        <w:pStyle w:val="3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7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ВНИМАНИЕ!</w:t>
      </w:r>
    </w:p>
    <w:p>
      <w:pPr>
        <w:pStyle w:val="2"/>
        <w:rPr/>
      </w:pPr>
      <w:r>
        <w:rPr/>
        <w:t>Все Рекламодатели справочника имеют следующие преимущества и права, направленные на повышение эффективности данной рекламы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табличная (бесплатная) информация об их фирме выделяется жирным шрифтом во всех разделах справочника (фирма-рекламодатель становится более заметной), а также сопровождается одним из номеров ее телефонов;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место (раздел справочника) размещения одноцветной рекламы определяется Рекламодателем (без дополнительной оплаты)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Рекламодатели, разместившие в справочнике полноцветную рекламу, имеют право на бесплатное размещение одного одноцветного блока 1/16 полосы рекламы в любой главе справочника (по выбору) – для повышения действенности данной рекла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hd w:fill="000000" w:val="clea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ТОИМОСТЬ РЕКЛАМЫ (в рублях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35"/>
        <w:gridCol w:w="29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ц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цвет (черны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зме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/1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/2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8х141, 98х28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/4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8х14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/8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/16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-я полоса обло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0х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-я полоса обло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-я полоса обло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-я полоса обло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0х297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pt" to="272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0590</wp:posOffset>
                </wp:positionH>
                <wp:positionV relativeFrom="paragraph">
                  <wp:posOffset>101600</wp:posOffset>
                </wp:positionV>
                <wp:extent cx="422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pt" to="404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</w:rPr>
        <w:t>Мы хотим разместить модульную рекламу размером              полосы, цветностью               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плату и своевременное предоставление макета гарантируем.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rPr>
          <w:color w:val="0000FF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118110</wp:posOffset>
                </wp:positionV>
                <wp:extent cx="3806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3pt" to="491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pacing w:val="4"/>
        </w:rPr>
        <w:t xml:space="preserve">Представитель фирмы (ФИО, должность) </w:t>
      </w:r>
    </w:p>
    <w:p>
      <w:pPr>
        <w:pStyle w:val="Normal"/>
        <w:rPr>
          <w:color w:val="0000FF"/>
          <w:spacing w:val="4"/>
          <w:sz w:val="16"/>
        </w:rPr>
      </w:pPr>
      <w:r>
        <w:rPr>
          <w:color w:val="0000FF"/>
          <w:spacing w:val="4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188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165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pacing w:val="4"/>
        </w:rPr>
        <w:t xml:space="preserve">Подпись:  </w:t>
        <w:tab/>
        <w:tab/>
        <w:tab/>
        <w:tab/>
        <w:t xml:space="preserve">Дата заполнения  </w:t>
      </w:r>
      <w:r>
        <w:rPr>
          <w:spacing w:val="4"/>
        </w:rPr>
        <w:t xml:space="preserve">___________________  </w:t>
      </w:r>
      <w:r>
        <w:rPr>
          <w:color w:val="0000FF"/>
          <w:spacing w:val="4"/>
        </w:rPr>
        <w:t xml:space="preserve"> 2008 г.</w:t>
      </w:r>
    </w:p>
    <w:p>
      <w:pPr>
        <w:pStyle w:val="Normal"/>
        <w:rPr>
          <w:color w:val="0000FF"/>
          <w:spacing w:val="4"/>
        </w:rPr>
      </w:pPr>
      <w:r>
        <w:rPr>
          <w:color w:val="0000FF"/>
          <w:spacing w:val="4"/>
        </w:rPr>
      </w:r>
    </w:p>
    <w:sectPr>
      <w:footerReference w:type="default" r:id="rId25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WHyperlink">
    <w:name w:val="WW-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200"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.borg@mtu-net.ru" TargetMode="External"/><Relationship Id="rId5" Type="http://schemas.openxmlformats.org/officeDocument/2006/relationships/hyperlink" Target="mailto:iac@augustborg.ru" TargetMode="External"/><Relationship Id="rId6" Type="http://schemas.openxmlformats.org/officeDocument/2006/relationships/hyperlink" Target="mailto:iac.borg@mtu-net.ru" TargetMode="External"/><Relationship Id="rId7" Type="http://schemas.openxmlformats.org/officeDocument/2006/relationships/hyperlink" Target="http://www.augustborg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mailto:iac.borg@mtu-net.ru" TargetMode="External"/><Relationship Id="rId10" Type="http://schemas.openxmlformats.org/officeDocument/2006/relationships/hyperlink" Target="http://www.print-poisk.ru/" TargetMode="External"/><Relationship Id="rId11" Type="http://schemas.openxmlformats.org/officeDocument/2006/relationships/hyperlink" Target="mailto:iac@augustborg.ru" TargetMode="External"/><Relationship Id="rId12" Type="http://schemas.openxmlformats.org/officeDocument/2006/relationships/hyperlink" Target="mailto:iac.borg@mtu-net.ru" TargetMode="External"/><Relationship Id="rId13" Type="http://schemas.openxmlformats.org/officeDocument/2006/relationships/hyperlink" Target="mailto:iac@augustborg.ru" TargetMode="External"/><Relationship Id="rId14" Type="http://schemas.openxmlformats.org/officeDocument/2006/relationships/hyperlink" Target="mailto:iac.borg@mtu-net.ru" TargetMode="External"/><Relationship Id="rId15" Type="http://schemas.openxmlformats.org/officeDocument/2006/relationships/hyperlink" Target="mailto:iac@augustborg.ru" TargetMode="External"/><Relationship Id="rId16" Type="http://schemas.openxmlformats.org/officeDocument/2006/relationships/hyperlink" Target="mailto:iac.borg@mtu-net.ru" TargetMode="External"/><Relationship Id="rId17" Type="http://schemas.openxmlformats.org/officeDocument/2006/relationships/hyperlink" Target="mailto:iac@augustborg.ru" TargetMode="External"/><Relationship Id="rId18" Type="http://schemas.openxmlformats.org/officeDocument/2006/relationships/hyperlink" Target="mailto:iac.borg@mtu-net.ru" TargetMode="External"/><Relationship Id="rId19" Type="http://schemas.openxmlformats.org/officeDocument/2006/relationships/hyperlink" Target="mailto:iac@augustborg.ru" TargetMode="External"/><Relationship Id="rId20" Type="http://schemas.openxmlformats.org/officeDocument/2006/relationships/hyperlink" Target="mailto:iac.borg@mtu-net.ru" TargetMode="External"/><Relationship Id="rId21" Type="http://schemas.openxmlformats.org/officeDocument/2006/relationships/hyperlink" Target="mailto:iac@augustborg.ru" TargetMode="External"/><Relationship Id="rId22" Type="http://schemas.openxmlformats.org/officeDocument/2006/relationships/hyperlink" Target="mailto:iac.borg@mtu-net.ru" TargetMode="External"/><Relationship Id="rId23" Type="http://schemas.openxmlformats.org/officeDocument/2006/relationships/hyperlink" Target="mailto:iac@augustborg.ru" TargetMode="External"/><Relationship Id="rId24" Type="http://schemas.openxmlformats.org/officeDocument/2006/relationships/hyperlink" Target="mailto:iac.borg@mtu-net.ru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47:00Z</dcterms:created>
  <dc:creator>Ольга Владимировна</dc:creator>
  <dc:description/>
  <dc:language>en-US</dc:language>
  <cp:lastModifiedBy>Serj</cp:lastModifiedBy>
  <cp:lastPrinted>2005-03-28T13:38:00Z</cp:lastPrinted>
  <dcterms:modified xsi:type="dcterms:W3CDTF">2007-12-09T15:47:00Z</dcterms:modified>
  <cp:revision>2</cp:revision>
  <dc:subject/>
  <dc:title>СОВРЕМЕННАЯ УПАКОВКА</dc:title>
</cp:coreProperties>
</file>