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78"/>
          <w:sz w:val="32"/>
        </w:rPr>
      </w:pPr>
      <w:r>
        <w:rPr>
          <w:b/>
          <w:spacing w:val="78"/>
          <w:sz w:val="32"/>
        </w:rPr>
        <w:t xml:space="preserve">  </w:t>
      </w:r>
      <w:r>
        <w:rPr>
          <w:b/>
          <w:spacing w:val="78"/>
          <w:sz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11024, Россия, Москва, ул. Авиамоторная, 55, корп. 1 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32"/>
          <w:szCs w:val="32"/>
        </w:rPr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color w:val="FFFFFF"/>
          <w:sz w:val="32"/>
          <w:szCs w:val="32"/>
          <w:shd w:fill="0000FF" w:val="clear"/>
        </w:rPr>
        <w:t>бесплатного</w:t>
      </w:r>
      <w:r>
        <w:rPr>
          <w:b/>
          <w:bCs/>
          <w:sz w:val="32"/>
          <w:szCs w:val="32"/>
        </w:rPr>
        <w:t xml:space="preserve"> размещения информации в справочнике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СОВРЕМЕННАЯ УПАКОВКА И ЭТИКЕТ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5-й выпу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Информационно-аналитический центр "Август Борг" готовит</w:t>
      </w:r>
      <w:r>
        <w:rPr>
          <w:b/>
          <w:bCs/>
          <w:sz w:val="22"/>
        </w:rPr>
        <w:t xml:space="preserve"> 45-й выпуск справочника «Современная упаковка и этикетка»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Издание выйдет</w:t>
      </w:r>
      <w:r>
        <w:rPr>
          <w:b/>
          <w:bCs/>
          <w:sz w:val="22"/>
        </w:rPr>
        <w:t xml:space="preserve"> 17 июня 2025 г.</w:t>
      </w:r>
      <w:r>
        <w:rPr>
          <w:sz w:val="22"/>
        </w:rPr>
        <w:t xml:space="preserve"> и будет бесплатно распространяться на выставке </w:t>
      </w:r>
      <w:r>
        <w:rPr>
          <w:b/>
          <w:bCs/>
          <w:sz w:val="32"/>
        </w:rPr>
        <w:t>Росупак</w:t>
      </w:r>
      <w:r>
        <w:rPr>
          <w:sz w:val="22"/>
        </w:rPr>
        <w:t xml:space="preserve">, а также выставках </w:t>
      </w:r>
      <w:r>
        <w:rPr>
          <w:sz w:val="22"/>
          <w:lang w:val="en-US"/>
        </w:rPr>
        <w:t>Rosmould</w:t>
      </w:r>
      <w:r>
        <w:rPr>
          <w:sz w:val="22"/>
        </w:rPr>
        <w:t xml:space="preserve">, </w:t>
      </w:r>
      <w:r>
        <w:rPr>
          <w:sz w:val="22"/>
          <w:lang w:val="en-US"/>
        </w:rPr>
        <w:t>IPSA</w:t>
      </w:r>
      <w:r>
        <w:rPr>
          <w:sz w:val="22"/>
        </w:rPr>
        <w:t xml:space="preserve">, </w:t>
      </w:r>
      <w:r>
        <w:rPr>
          <w:sz w:val="22"/>
          <w:lang w:val="en-US"/>
        </w:rPr>
        <w:t>CeMAT</w:t>
      </w:r>
      <w:r>
        <w:rPr>
          <w:sz w:val="22"/>
        </w:rPr>
        <w:t xml:space="preserve"> </w:t>
      </w:r>
      <w:r>
        <w:rPr>
          <w:sz w:val="22"/>
          <w:lang w:val="en-US"/>
        </w:rPr>
        <w:t>Russia</w:t>
      </w:r>
      <w:r>
        <w:rPr>
          <w:sz w:val="22"/>
        </w:rPr>
        <w:t>, Текстильлегпром, Реклама, Pharmtech и других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труктура нашего справочника обеспечивает легкий и быстрый поиск необходимых услуг, оборудования и материа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ат издания – А4. Объем – около 128 полос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очник будет содержать следующие главы: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1. Услуги, связанные с производством тары, упаковки, этикетки. Услуги по упаковыванию</w:t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2. Производители (поставщики) тары, упаковки,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3. Оборудование для упаковывания, этикетирования, маркиров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4. Оборудования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5. Материалы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6. Адресная информация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Для того, чтобы Ваша компания была представлена в 45-ом выпуске справочника «Современная упаковка и этикетка» необходимо заполнить представленную ниже анкету. Заполненные анкеты принимаются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нформацию необходимо </w:t>
      </w:r>
      <w:r>
        <w:rPr>
          <w:b/>
          <w:bCs/>
          <w:sz w:val="24"/>
        </w:rPr>
        <w:t>предоставить</w:t>
      </w:r>
      <w:r>
        <w:rPr>
          <w:sz w:val="24"/>
        </w:rPr>
        <w:t xml:space="preserve"> </w:t>
      </w:r>
      <w:r>
        <w:rPr>
          <w:b/>
          <w:bCs/>
          <w:sz w:val="24"/>
        </w:rPr>
        <w:t>до 19 мая 2025 года.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/>
        <w:t>Активному привлечению внимания потенциальных клиентов к Вашей компании будет способствовать размещение на страницах справочника платной модульной рекламы. В конце анкеты представлены соответствующие расценки. Все рекламодатели получают бонус: информация во всех таблицах выделяется жирным шрифтом и сопровождается номером телефона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</w:t>
      </w:r>
      <w:r>
        <w:rPr>
          <w:b/>
          <w:bCs/>
          <w:spacing w:val="4"/>
          <w:sz w:val="12"/>
          <w:szCs w:val="28"/>
        </w:rPr>
        <w:t>СУЭ45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43"/>
      </w:tblGrid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u w:val="single"/>
        </w:rPr>
        <w:t>БЕЗ кавычек и указания формы собственности</w:t>
      </w:r>
      <w:r>
        <w:rPr>
          <w:spacing w:val="4"/>
        </w:rPr>
        <w:t xml:space="preserve">. Фирмы располагаются в алфавитном порядке </w:t>
      </w:r>
      <w:r>
        <w:rPr>
          <w:b/>
          <w:bCs/>
          <w:color w:val="0000FF"/>
          <w:spacing w:val="4"/>
          <w:u w:val="single"/>
        </w:rPr>
        <w:t>согласно ПЕРВОЙ букве</w:t>
      </w:r>
      <w:r>
        <w:rPr/>
        <w:t xml:space="preserve"> представленного названия)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3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93"/>
        <w:gridCol w:w="283"/>
        <w:gridCol w:w="425"/>
        <w:gridCol w:w="851"/>
        <w:gridCol w:w="1134"/>
        <w:gridCol w:w="255"/>
        <w:gridCol w:w="1980"/>
        <w:gridCol w:w="458"/>
        <w:gridCol w:w="2750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тро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693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1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</w:rPr>
              <w:t>сайт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skype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vk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nstagram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witter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facebook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elegra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whatsapp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vib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</w:p>
        </w:tc>
      </w:tr>
      <w:tr>
        <w:trPr>
          <w:trHeight w:val="1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2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  <w:tab w:val="center" w:pos="3606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ab/>
              <w:t>фамилия, имя, отчество, должность</w:t>
            </w:r>
          </w:p>
        </w:tc>
      </w:tr>
    </w:tbl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283"/>
        <w:gridCol w:w="3402"/>
        <w:gridCol w:w="284"/>
        <w:gridCol w:w="10"/>
        <w:gridCol w:w="273"/>
        <w:gridCol w:w="2975"/>
        <w:gridCol w:w="427"/>
        <w:gridCol w:w="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</w:tr>
      <w:tr>
        <w:trPr>
          <w:trHeight w:val="13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4"/>
              </w:rPr>
            </w:pPr>
            <w:r>
              <w:rPr>
                <w:color w:val="0000FF"/>
                <w:spacing w:val="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9"/>
        <w:jc w:val="center"/>
        <w:rPr>
          <w:color w:val="0000FF"/>
          <w:sz w:val="20"/>
        </w:rPr>
      </w:pPr>
      <w:r>
        <w:rPr>
          <w:color w:val="0000FF"/>
          <w:sz w:val="20"/>
        </w:rPr>
        <w:t>РАЗМЕЩЕНИЕ МОДУЛЬНОЙ РЕКЛАМЫ В СПРАВОЧНИКЕ (см. расценки на модули на стр. 8)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color w:val="0000FF"/>
          <w:spacing w:val="4"/>
        </w:rPr>
      </w:pPr>
      <w:r>
        <w:rPr>
          <w:b/>
          <w:color w:val="0000FF"/>
          <w:spacing w:val="4"/>
        </w:rPr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/>
      </w:pPr>
      <w:r>
        <w:rPr/>
        <w:t>ИНФОРМАЦИЯ ДЛЯ РАЗМЕЩЕНИЯ В ПЛАТНОМ ТЕКСТОВОМ РАЗДЕЛЕ С ЛОГОТИПОМ – 2500 руб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32"/>
      </w:tblGrid>
      <w:tr>
        <w:trPr>
          <w:trHeight w:val="1594" w:hRule="atLeast"/>
        </w:trPr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кламный текст с описанием производимой продукции, оказываемых услуг, поставляемого оборудования или материалов (без выборочного выделения шрифтом, без разбиения на абзацы; строго не более 300 символов с учетом пробелов; количество знаков более 300 оплачивается дополнительно пропорционально)</w:t>
            </w:r>
          </w:p>
        </w:tc>
        <w:tc>
          <w:tcPr>
            <w:tcW w:w="61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81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Для размещения в этом разделе приложите к заполненной анкете логотип компании в векторном виде (</w:t>
            </w:r>
            <w:r>
              <w:rPr>
                <w:b/>
                <w:color w:val="0000FF"/>
                <w:lang w:val="en-US"/>
              </w:rPr>
              <w:t>eps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b/>
                <w:color w:val="0000FF"/>
                <w:lang w:val="en-US"/>
              </w:rPr>
              <w:t>ai</w:t>
            </w:r>
            <w:r>
              <w:rPr>
                <w:b/>
                <w:color w:val="0000FF"/>
              </w:rPr>
              <w:t xml:space="preserve"> или </w:t>
            </w:r>
            <w:r>
              <w:rPr>
                <w:b/>
                <w:color w:val="0000FF"/>
                <w:lang w:val="en-US"/>
              </w:rPr>
              <w:t>cdr</w:t>
            </w:r>
            <w:r>
              <w:rPr>
                <w:b/>
                <w:color w:val="0000FF"/>
              </w:rPr>
              <w:t>) и банковские реквизиты. Стоимость размещения – 2500 руб. Текстовый раздел с логотипами будет расположен в цветном блоке в начале справочника. При этом вся заполненная информация в бесплатных разделах будет выделена жирным шрифтом и будет сопровождаться контактным телефон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ab/>
      </w:r>
      <w:r>
        <w:rPr>
          <w:sz w:val="20"/>
        </w:rPr>
        <w:t>АНКЕТА 1.   Услуги. Производители (поставщики) тары, упаковки, этикетки</w:t>
      </w:r>
      <w:r>
        <w:rPr/>
        <w:t xml:space="preserve"> </w:t>
      </w:r>
      <w:r>
        <w:rPr>
          <w:b w:val="false"/>
          <w:bCs/>
          <w:sz w:val="18"/>
        </w:rPr>
        <w:t>(Отметьте нужное знаком «х»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27"/>
        <w:gridCol w:w="284"/>
        <w:gridCol w:w="4695"/>
        <w:gridCol w:w="4"/>
        <w:gridCol w:w="479"/>
      </w:tblGrid>
      <w:tr>
        <w:trPr>
          <w:trHeight w:val="195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Картонная упаковка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Дизайн упак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Тетра Брик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Дизайн этикет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Пюр-Пак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ромышленный дизайн стеклоиздел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Картонная упаковка (коробки) для непищевых продуктов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листова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(коробки) для пищевых продук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ротацион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для ликеро-водочной продук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Флексографская печа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ая упаковка для парфюмерии и косме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рафаретная печа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кашированного микрогофрокартон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Глубокая печа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обки из гофрокарт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ермопечат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увенирная (эксклюзивная) упаковка из карт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тканевых материал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артонные, бумажны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жестяной (алюминиевой) упаков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троны, втулки, гильзы карто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фольг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утляры картонные навив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колбасных (сосисочных) оболочк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Шпули картонные навив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Высечк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о-навивные барабан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Лазерная высеч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bCs/>
                <w:sz w:val="17"/>
              </w:rPr>
              <w:t>Ящики и лотки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Надсеч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деревянны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иснение фольго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гревное тисн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ара бугорчатая бумаж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Лакировани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рек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амин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ддоны деревя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ш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Поддоны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6"/>
                <w:sz w:val="17"/>
              </w:rPr>
            </w:pPr>
            <w:r>
              <w:rPr>
                <w:b/>
                <w:bCs/>
                <w:color w:val="FF0000"/>
                <w:spacing w:val="-6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ок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Упаковка из фанер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клейк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анки и бутылки</w:t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Напыление покрытий, металлизац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традицио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икроперфор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эксклюзив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ечатных фор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сувени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клише для тис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стекля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штанц-фор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парфюмерии и косме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ресс-фор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фармацев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и восстановление растровых вало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преформы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ертификация и оценка оборудования, материалов, продук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бутылк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упаковыванию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фасовке сыпучи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Фасовка пастообразных, труднотекучих  и высоковязки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Ведра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вакуумной упаков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из жести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розли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алюминиевые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утил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комбинирова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Этикеточная продукц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очки и канистры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стандарт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алюминие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ламинирован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сталь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парафинирован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пластик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металлизированных материала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деревя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лист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алюминие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рулон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пластик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иснением фольго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Мешки и пакеты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конгревным тиснени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бумаж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термоусадочны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этилен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вист-эффект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пропилен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пластико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джут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влаго и термореактив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льня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полиэфирной/ацетатной основ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Мягкие контейнеры (</w:t>
            </w:r>
            <w:r>
              <w:rPr>
                <w:sz w:val="17"/>
                <w:lang w:val="en-US"/>
              </w:rPr>
              <w:t>FIBC</w:t>
            </w:r>
            <w:r>
              <w:rPr>
                <w:sz w:val="17"/>
              </w:rPr>
              <w:t>)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голограммам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типа «зип-лок»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ткане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 xml:space="preserve">Пакеты для </w:t>
            </w:r>
            <w:r>
              <w:rPr>
                <w:sz w:val="17"/>
                <w:lang w:val="en-US"/>
              </w:rPr>
              <w:t>C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ермоэтикет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дойп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Обертки для конф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для вакуумной упаков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и шильды металлическ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из комбинированных материал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Этикетки вплавляемые (</w:t>
            </w:r>
            <w:r>
              <w:rPr>
                <w:sz w:val="17"/>
                <w:lang w:val="en-US"/>
              </w:rPr>
              <w:t>in</w:t>
            </w:r>
            <w:r>
              <w:rPr>
                <w:sz w:val="17"/>
              </w:rPr>
              <w:t>-</w:t>
            </w:r>
            <w:r>
              <w:rPr>
                <w:sz w:val="17"/>
                <w:lang w:val="en-US"/>
              </w:rPr>
              <w:t>mould</w:t>
            </w:r>
            <w:r>
              <w:rPr>
                <w:sz w:val="17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биоразлагаемые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редства для защиты от фальс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в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Гибкая упаков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Иные виды упаковки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пищевы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пластик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непищевы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бумаж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бытовой хим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суда одноразовая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ктивная упаковка (БАПМ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мпул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пластико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вспененного полистиро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алюминие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ластиковые фасовоч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омбинированные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олимерные для транспортиров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</w:tbl>
    <w:p>
      <w:pPr>
        <w:pStyle w:val="Style10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</w:rPr>
      </w:pPr>
      <w:r>
        <w:rPr/>
        <w:tab/>
        <w:t xml:space="preserve"> </w:t>
      </w:r>
      <w:hyperlink r:id="rId5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Style10"/>
        <w:pBdr>
          <w:bottom w:val="nil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АНКЕТА 1 (продолжение).   Услуги. Производители тары, упаковки, этикетки </w:t>
      </w:r>
      <w:r>
        <w:rPr>
          <w:b w:val="false"/>
          <w:bCs/>
        </w:rPr>
        <w:t>(Отметьте нужное знаком «х»)</w:t>
      </w:r>
    </w:p>
    <w:p>
      <w:pPr>
        <w:pStyle w:val="WWBodyText2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494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ые виды упаковки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упороч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и формы алюминиевые пищ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онен-проб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бум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лпачки алюминие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ищевые формы бум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лпачки пластик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листер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лпачки термоусадочн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ллоны аэрозо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лпачки полиламинатн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аковка плетеная для буты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резин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амоклеящиеся ленты для упаковки (скот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корк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деревянны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из алюминиевой фольг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ерамичес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металлическ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бумажные гофр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пластик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лочки колбасные (сосисоч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-дозаторы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Голографическая про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аспылит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кстильная упак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испенсеры на горловин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пули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для вино-водочных пробо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арочная, празднич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юзл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аковка из формованной м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Иное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ейсы алюминиевые,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ожементы, вклады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робки из же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Дополнительную (текстовую) информацию можно разместить в интересующем Вас разде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52"/>
      </w:tblGrid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Этикеточная продукция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кая упаковк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нная упаковк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ики и лотки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и, бутылки, бочки, канистры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и и пакеты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упорочные материалы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одарочная, праздничная упаковк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  <w:r>
        <w:br w:type="page"/>
      </w:r>
    </w:p>
    <w:p>
      <w:pPr>
        <w:pStyle w:val="Style10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11024, Россия, Москва, ул. Авиамоторная, 55, корп. 1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  <w:t xml:space="preserve"> </w:t>
      </w:r>
      <w:hyperlink r:id="rId7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для изготовления упаковки и этик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олняется поставщиками (производителями) следующих типов оборудова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15"/>
        <w:gridCol w:w="5"/>
        <w:gridCol w:w="34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листо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-выдувное оборуд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роле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е плоскощелевое оборуд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лексографские печат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жекционно-выдувное оборуд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рафаретн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пластавтома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формовочные машин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акуум-формовочные машин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цифровой печати этикетки и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дува ПЭ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нтеры трансферные и термотрансф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вытяж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литографии ж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ермосвар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ПП тка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ечки этикето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и пакетов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-биг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еклоформующие машин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штанц-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Установки упрочнения и напыления бутыло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штанцеваль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а вплавляемой этикет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исн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таллических бано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логра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бумажной посуды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клише для тис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контроля качества изделий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льцевально-склеивающе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z w:val="18"/>
              </w:rPr>
              <w:t>Системы управления производством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аминатор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шировальные устан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фрот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овщики короб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картонных труб, гильз, ба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моточно-резате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даления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eading2"/>
        <w:pBdr>
          <w:bottom w:val="single" w:sz="4" w:space="0" w:color="000000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или добавьте строки</w:t>
      </w:r>
    </w:p>
    <w:p>
      <w:pPr>
        <w:pStyle w:val="Heading2"/>
        <w:pBdr>
          <w:bottom w:val="single" w:sz="4" w:space="0" w:color="000000"/>
        </w:pBdr>
        <w:rPr/>
      </w:pPr>
      <w:r>
        <w:rPr>
          <w:b w:val="false"/>
          <w:color w:val="0000FF"/>
          <w:spacing w:val="0"/>
          <w:sz w:val="28"/>
        </w:rPr>
        <w:t>ИНФОРМАЦИЯ РАЗМЕЩАЕТСЯ БЕСПЛАТНО</w:t>
      </w:r>
      <w:r>
        <w:rPr/>
        <w:t xml:space="preserve"> </w:t>
      </w:r>
      <w:r>
        <w:br w:type="page"/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11024, Россия, Москва, ул. Авиамоторная, 55, корп. 1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</w:rPr>
      </w:pPr>
      <w:r>
        <w:rPr>
          <w:spacing w:val="4"/>
        </w:rPr>
        <w:tab/>
      </w:r>
      <w:hyperlink r:id="rId9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0">
        <w:r>
          <w:rPr>
            <w:rStyle w:val="InternetLink"/>
          </w:rPr>
          <w:t>iac@augustborg.ru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3</w:t>
      </w:r>
    </w:p>
    <w:p>
      <w:pPr>
        <w:pStyle w:val="Heading3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Оборудование для упаковывания, этикетирования, маркировк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полняется поставщиками (производителями) следующих типов оборудования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3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полимер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мешкозашивочны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8"/>
              </w:rPr>
              <w:t>Оборудование для упаковки 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закаточны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сыпуч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запай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ылящ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этикет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астообразных, труднотекучих и высоковязких продуктов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маркировоч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клипс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розлива и укупорки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верки на герметичность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заполнения емкостей с отсчетом проду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терилизации и мойки упаков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брик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ушки упаков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листер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есовое оборуд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акуум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кладское оборуд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lang w:val="en-US"/>
              </w:rPr>
            </w:pPr>
            <w:r>
              <w:rPr>
                <w:spacing w:val="4"/>
                <w:sz w:val="18"/>
              </w:rPr>
              <w:t>Оберт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/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ллетайзеры, депаллетайзеры, манипуляторы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тонажные машин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полимер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упаковки в контролируемой атмосфе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бумажных от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ообвяз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акетирования/брикетирования от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летообмотч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стек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совочные автом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Комплектующие и запчасти </w:t>
            </w:r>
            <w:r>
              <w:rPr>
                <w:sz w:val="16"/>
              </w:rPr>
              <w:t>для упаковочного оборуд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вертовальное и франкир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сет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10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или добавьте строки</w:t>
      </w:r>
    </w:p>
    <w:p>
      <w:pPr>
        <w:pStyle w:val="Normal"/>
        <w:jc w:val="center"/>
        <w:rPr>
          <w:bCs/>
          <w:color w:val="0000FF"/>
          <w:sz w:val="28"/>
        </w:rPr>
      </w:pPr>
      <w:r>
        <w:rPr>
          <w:bCs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Style10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11024, Россия, Москва, ул. Авиамоторная, 55, корп. 1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</w:r>
      <w:hyperlink r:id="rId11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2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4</w:t>
      </w:r>
    </w:p>
    <w:p>
      <w:pPr>
        <w:pStyle w:val="Heading3"/>
        <w:rPr/>
      </w:pPr>
      <w:r>
        <w:rPr>
          <w:bCs/>
          <w:i w:val="false"/>
          <w:iCs/>
          <w:sz w:val="26"/>
        </w:rPr>
        <w:t>Поставляемые материалы для изготовления упаковки и этикетки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  <w:sz w:val="20"/>
        </w:rPr>
        <w:t>(Отметьте нужное знаком «х»)</w:t>
      </w:r>
    </w:p>
    <w:p>
      <w:pPr>
        <w:pStyle w:val="Normal"/>
        <w:jc w:val="center"/>
        <w:rPr/>
      </w:pPr>
      <w:r>
        <w:rPr/>
        <w:t>Заполняется поставщиками (производителями) следующих типов материалов:</w:t>
      </w:r>
    </w:p>
    <w:p>
      <w:pPr>
        <w:pStyle w:val="Heading6"/>
        <w:pBdr>
          <w:bottom w:val="nil"/>
        </w:pBdr>
        <w:rPr>
          <w:lang w:val="ru-RU"/>
        </w:rPr>
      </w:pPr>
      <w:r>
        <w:rPr>
          <w:lang w:val="ru-RU"/>
        </w:rPr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3"/>
        <w:gridCol w:w="428"/>
        <w:gridCol w:w="283"/>
        <w:gridCol w:w="1979"/>
        <w:gridCol w:w="2693"/>
        <w:gridCol w:w="8"/>
        <w:gridCol w:w="477"/>
        <w:gridCol w:w="15"/>
      </w:tblGrid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умага и картон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каные и нетканые материалы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невлагостойк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полипропиленовая для производства мешк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влагостойк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етки полимер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повышенной влагостойк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каные материал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металлизирован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Металлические и полимерные материалы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фт-бумага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для тисн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гамен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каширован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пергамен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с термосвариваемым покрытие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ерточная бума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пищев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и картон для плоских слоев гофрокарт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стальная упаковочная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гофрир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полимерная упаков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 с барьерным сло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Материалы для допечатных и печатных процессов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бума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ный материал для печати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жные поверхностные (самоклеящиеся) материалы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Самоклеящиеся материалы </w:t>
            </w:r>
            <w:r>
              <w:rPr>
                <w:sz w:val="16"/>
              </w:rPr>
              <w:t>для флекс.печати и сращи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интетические поверхностные (самоклеящиеся) материал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ровальные полот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акулатурный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впитывающих материалов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чистоцеллюлоз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невпитывающих материа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хром-эрзац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металлизированные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еталлизирован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впитывающих материа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плетные материалы для производства упаков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невпитывающих материа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офрокарто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флексографские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крогофрокарто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для глубокой печа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атериалы для защиты от фальсификации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упаковки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нтиадгезионные материалы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этикет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Полимерные материалы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4"/>
                <w:sz w:val="18"/>
              </w:rPr>
              <w:t>Расходные материалы для термотранс. принте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пропиленовые (</w:t>
            </w:r>
            <w:r>
              <w:rPr>
                <w:sz w:val="18"/>
                <w:lang w:val="en-US"/>
              </w:rPr>
              <w:t>PP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ечати по же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полипропиленовые ориентированные (</w:t>
            </w:r>
            <w:r>
              <w:rPr>
                <w:sz w:val="18"/>
                <w:lang w:val="en-US"/>
              </w:rPr>
              <w:t>OPP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Иные материалы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</w:rPr>
              <w:t>Пленки полипропилен. двуосноориентированные (</w:t>
            </w:r>
            <w:r>
              <w:rPr>
                <w:spacing w:val="-2"/>
                <w:sz w:val="18"/>
                <w:lang w:val="en-US"/>
              </w:rPr>
              <w:t>BOPP</w:t>
            </w:r>
            <w:r>
              <w:rPr>
                <w:spacing w:val="-2"/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нуры и шпагаты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овые (</w:t>
            </w:r>
            <w:r>
              <w:rPr>
                <w:sz w:val="18"/>
                <w:lang w:val="en-US"/>
              </w:rPr>
              <w:t>PE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ранулят полимерный, сырье, добав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терефталатные (</w:t>
            </w: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ители для полиме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хлоридные (</w:t>
            </w:r>
            <w:r>
              <w:rPr>
                <w:sz w:val="18"/>
                <w:lang w:val="en-US"/>
              </w:rPr>
              <w:t>PVC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фикато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стирольные (</w:t>
            </w:r>
            <w:r>
              <w:rPr>
                <w:sz w:val="18"/>
                <w:lang w:val="en-US"/>
              </w:rPr>
              <w:t>PS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ерме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растягивающиеся (стрейч)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Смолы для объемных этикеток и наклеек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многослойные (комбинированные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полнитель для упаков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Пленки воздушно-пузырчаты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с твист-эффект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ИП ПОСТАВЛЯЕМОГО МАТЕРИАЛА </w:t>
            </w:r>
            <w:r>
              <w:rPr/>
              <w:t>(согласно перечню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МАТЕРИАЛ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snapToGrid w:val="false"/>
              <w:rPr/>
            </w:pPr>
            <w:r>
              <w:rPr/>
              <w:t>ФИРМА-ИЗГОТОВИТЕЛЬ / СТРАНА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10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или добавьте строки</w:t>
      </w:r>
    </w:p>
    <w:p>
      <w:pPr>
        <w:pStyle w:val="Normal"/>
        <w:jc w:val="center"/>
        <w:rPr>
          <w:bCs/>
          <w:color w:val="0000FF"/>
          <w:sz w:val="28"/>
        </w:rPr>
      </w:pPr>
      <w:r>
        <w:rPr>
          <w:bCs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>111024, Россия, Москва, ул. Авиамоторная, 55, корп. 1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13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4">
        <w:r>
          <w:rPr>
            <w:rStyle w:val="InternetLink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его следовало бы дополнить, какие виды оборудования и материалов недостаточно полно отражены.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772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мимо бесплатной информации, Вы пожелаете разместить на страницах справочника платную рекламу Вашей организации, предлагаем Вашему вниманию соответствующие расценки. Уверены, что реклама в справочнике «Современная упаковка и этикетка» увеличит число ваших заказ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820"/>
        <w:gridCol w:w="4695"/>
      </w:tblGrid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24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5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7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79</w:t>
            </w:r>
            <w:r>
              <w:rPr>
                <w:b/>
              </w:rPr>
              <w:t>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8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2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3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29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Heading9"/>
        <w:ind w:left="420" w:firstLine="1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(производимой Вами упаковки или этикетки, поставляемых материалов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15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111">
    <w:name w:val="WW-Основной шрифт абзаца111"/>
    <w:qFormat/>
    <w:rPr/>
  </w:style>
  <w:style w:type="character" w:styleId="Hyperlink">
    <w:name w:val="Hyperlink"/>
    <w:basedOn w:val="WW111"/>
    <w:qFormat/>
    <w:rPr>
      <w:color w:val="0000FF"/>
      <w:u w:val="single"/>
    </w:rPr>
  </w:style>
  <w:style w:type="character" w:styleId="PageNumber">
    <w:name w:val="Page Number"/>
    <w:basedOn w:val="WW111"/>
    <w:rPr/>
  </w:style>
  <w:style w:type="character" w:styleId="WWHyperlink">
    <w:name w:val="WW-Hyperlink"/>
    <w:basedOn w:val="WW111"/>
    <w:qFormat/>
    <w:rPr>
      <w:color w:val="0000FF"/>
      <w:u w:val="single"/>
    </w:rPr>
  </w:style>
  <w:style w:type="character" w:styleId="FollowedHyperlink">
    <w:name w:val="FollowedHyperlink"/>
    <w:basedOn w:val="WW111"/>
    <w:qFormat/>
    <w:rPr>
      <w:color w:val="800080"/>
      <w:u w:val="single"/>
    </w:rPr>
  </w:style>
  <w:style w:type="character" w:styleId="InternetLink">
    <w:name w:val="Hyperlink"/>
    <w:basedOn w:val="WW111"/>
    <w:rPr>
      <w:color w:val="0000FF"/>
      <w:u w:val="single"/>
    </w:rPr>
  </w:style>
  <w:style w:type="character" w:styleId="VisitedInternetLink">
    <w:name w:val="FollowedHyperlink"/>
    <w:basedOn w:val="WW111"/>
    <w:rPr>
      <w:color w:val="800080"/>
      <w:u w:val="single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8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0" w:right="0" w:hanging="0"/>
    </w:pPr>
    <w:rPr/>
  </w:style>
  <w:style w:type="paragraph" w:styleId="WWBodyTextIndent2">
    <w:name w:val="WW-Body Text Indent 2"/>
    <w:basedOn w:val="Normal"/>
    <w:qFormat/>
    <w:pPr>
      <w:spacing w:lineRule="auto" w:line="360"/>
      <w:ind w:left="0" w:right="0"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/>
    <w:rPr>
      <w:spacing w:val="4"/>
      <w:sz w:val="22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http://www.print-poisk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http://www.print-poisk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http://www.print-poisk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0:47:00Z</dcterms:created>
  <dc:creator>Ольга Владимировна</dc:creator>
  <dc:description/>
  <dc:language>en-US</dc:language>
  <cp:lastModifiedBy>user</cp:lastModifiedBy>
  <cp:lastPrinted>2005-03-28T13:38:00Z</cp:lastPrinted>
  <dcterms:modified xsi:type="dcterms:W3CDTF">2025-01-26T20:47:00Z</dcterms:modified>
  <cp:revision>2</cp:revision>
  <dc:subject/>
  <dc:title>СОВРЕМЕННАЯ УПАКОВКА</dc:title>
</cp:coreProperties>
</file>