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78"/>
          <w:sz w:val="32"/>
        </w:rPr>
      </w:pPr>
      <w:r>
        <w:rPr>
          <w:b/>
          <w:spacing w:val="78"/>
          <w:sz w:val="32"/>
        </w:rPr>
        <w:t xml:space="preserve">  </w:t>
      </w:r>
      <w:r>
        <w:rPr>
          <w:b/>
          <w:spacing w:val="78"/>
          <w:sz w:val="32"/>
        </w:rPr>
        <w:t>ИНФОРМАЦИОННО-АНАЛИТИЧЕСКИЙ ЦЕНТР</w:t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32"/>
          <w:szCs w:val="3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ля </w:t>
      </w:r>
      <w:r>
        <w:rPr>
          <w:b/>
          <w:bCs/>
          <w:color w:val="FFFFFF"/>
          <w:sz w:val="32"/>
          <w:szCs w:val="32"/>
          <w:shd w:fill="0000FF" w:val="clear"/>
        </w:rPr>
        <w:t>бесплатного</w:t>
      </w:r>
      <w:r>
        <w:rPr>
          <w:b/>
          <w:bCs/>
          <w:sz w:val="32"/>
          <w:szCs w:val="32"/>
        </w:rPr>
        <w:t xml:space="preserve"> размещения информации в справочник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СОВРЕМЕННАЯ УПАКОВКА И ЭТИКЕТ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4-й выпу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нформационно-аналитический центр "Август Борг" готовит</w:t>
      </w:r>
      <w:r>
        <w:rPr>
          <w:b/>
          <w:bCs/>
          <w:sz w:val="22"/>
        </w:rPr>
        <w:t xml:space="preserve"> 44-й выпуск справочника «Современная упаковка и этикетка»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Издание выйдет</w:t>
      </w:r>
      <w:r>
        <w:rPr>
          <w:b/>
          <w:bCs/>
          <w:sz w:val="22"/>
        </w:rPr>
        <w:t xml:space="preserve"> 21 января 2025 г.</w:t>
      </w:r>
      <w:r>
        <w:rPr>
          <w:sz w:val="22"/>
        </w:rPr>
        <w:t xml:space="preserve"> и будет бесплатно распространяться на выставках </w:t>
      </w:r>
      <w:r>
        <w:rPr>
          <w:sz w:val="22"/>
          <w:lang w:val="en-US"/>
        </w:rPr>
        <w:t>UpakExpo</w:t>
      </w:r>
      <w:r>
        <w:rPr>
          <w:sz w:val="22"/>
        </w:rPr>
        <w:t xml:space="preserve">, </w:t>
      </w:r>
      <w:r>
        <w:rPr>
          <w:sz w:val="22"/>
          <w:lang w:val="en-US"/>
        </w:rPr>
        <w:t>Ruplastica</w:t>
      </w:r>
      <w:r>
        <w:rPr>
          <w:sz w:val="22"/>
        </w:rPr>
        <w:t xml:space="preserve">, </w:t>
      </w:r>
      <w:r>
        <w:rPr>
          <w:sz w:val="22"/>
          <w:lang w:val="en-US"/>
        </w:rPr>
        <w:t>DairyTech</w:t>
      </w:r>
      <w:r>
        <w:rPr>
          <w:sz w:val="22"/>
        </w:rPr>
        <w:t xml:space="preserve">, </w:t>
      </w:r>
      <w:r>
        <w:rPr>
          <w:sz w:val="22"/>
          <w:lang w:val="en-US"/>
        </w:rPr>
        <w:t>Modern</w:t>
      </w:r>
      <w:r>
        <w:rPr>
          <w:sz w:val="22"/>
        </w:rPr>
        <w:t xml:space="preserve"> </w:t>
      </w:r>
      <w:r>
        <w:rPr>
          <w:sz w:val="22"/>
          <w:lang w:val="en-US"/>
        </w:rPr>
        <w:t>Bakery</w:t>
      </w:r>
      <w:r>
        <w:rPr>
          <w:sz w:val="22"/>
        </w:rPr>
        <w:t xml:space="preserve"> </w:t>
      </w:r>
      <w:r>
        <w:rPr>
          <w:sz w:val="22"/>
          <w:lang w:val="en-US"/>
        </w:rPr>
        <w:t>Moscow</w:t>
      </w:r>
      <w:r>
        <w:rPr>
          <w:sz w:val="22"/>
        </w:rPr>
        <w:t xml:space="preserve">, </w:t>
      </w:r>
      <w:r>
        <w:rPr>
          <w:sz w:val="22"/>
          <w:lang w:val="en-US"/>
        </w:rPr>
        <w:t>BeviTec</w:t>
      </w:r>
      <w:r>
        <w:rPr>
          <w:sz w:val="22"/>
        </w:rPr>
        <w:t xml:space="preserve">, </w:t>
      </w:r>
      <w:r>
        <w:rPr>
          <w:sz w:val="22"/>
          <w:lang w:val="en-US"/>
        </w:rPr>
        <w:t>Coffee</w:t>
      </w:r>
      <w:r>
        <w:rPr>
          <w:sz w:val="22"/>
        </w:rPr>
        <w:t xml:space="preserve"> </w:t>
      </w:r>
      <w:r>
        <w:rPr>
          <w:sz w:val="22"/>
          <w:lang w:val="en-US"/>
        </w:rPr>
        <w:t>Tea</w:t>
      </w:r>
      <w:r>
        <w:rPr>
          <w:sz w:val="22"/>
        </w:rPr>
        <w:t xml:space="preserve"> </w:t>
      </w:r>
      <w:r>
        <w:rPr>
          <w:sz w:val="22"/>
          <w:lang w:val="en-US"/>
        </w:rPr>
        <w:t>Cacao</w:t>
      </w:r>
      <w:r>
        <w:rPr>
          <w:sz w:val="22"/>
        </w:rPr>
        <w:t xml:space="preserve"> </w:t>
      </w:r>
      <w:r>
        <w:rPr>
          <w:sz w:val="22"/>
          <w:lang w:val="en-US"/>
        </w:rPr>
        <w:t>Russian</w:t>
      </w:r>
      <w:r>
        <w:rPr>
          <w:sz w:val="22"/>
        </w:rPr>
        <w:t xml:space="preserve"> </w:t>
      </w:r>
      <w:r>
        <w:rPr>
          <w:sz w:val="22"/>
          <w:lang w:val="en-US"/>
        </w:rPr>
        <w:t>Expo</w:t>
      </w:r>
      <w:r>
        <w:rPr>
          <w:sz w:val="22"/>
        </w:rPr>
        <w:t xml:space="preserve">, </w:t>
      </w:r>
      <w:r>
        <w:rPr>
          <w:sz w:val="22"/>
          <w:lang w:val="en-US"/>
        </w:rPr>
        <w:t>Logistika</w:t>
      </w:r>
      <w:r>
        <w:rPr>
          <w:sz w:val="22"/>
        </w:rPr>
        <w:t xml:space="preserve"> </w:t>
      </w:r>
      <w:r>
        <w:rPr>
          <w:sz w:val="22"/>
          <w:lang w:val="en-US"/>
        </w:rPr>
        <w:t>Expo</w:t>
      </w:r>
      <w:r>
        <w:rPr>
          <w:sz w:val="22"/>
        </w:rPr>
        <w:t xml:space="preserve"> и других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руктура нашего справочника обеспечивает легкий и быстрый поиск необходимых услуг, оборудования и материа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т издания – А4. Объем – около 128 полос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главы: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1. Услуги, связанные с производством тары, упаковки, этикетки. Услуги по упаковыванию</w:t>
      </w:r>
    </w:p>
    <w:p>
      <w:pPr>
        <w:pStyle w:val="Normal"/>
        <w:ind w:left="720" w:firstLine="720"/>
        <w:jc w:val="both"/>
        <w:rPr>
          <w:szCs w:val="22"/>
        </w:rPr>
      </w:pPr>
      <w:r>
        <w:rPr>
          <w:szCs w:val="22"/>
        </w:rPr>
        <w:t>Глава  2. Производители (поставщики) тары, упаковки,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3. Оборудование для упаковывания, этикетирования, маркиров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4. Оборудования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5. Материалы для изготовления упаковки и этикетки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  <w:t>Глава  6. Адресная информация</w:t>
      </w:r>
    </w:p>
    <w:p>
      <w:pPr>
        <w:pStyle w:val="TextBodyIndent"/>
        <w:ind w:left="720"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Для того, чтобы Ваша компания была представлена в 44-ом выпуске справочника «Современная упаковка и этикетка» необходимо заполнить представленную ниже анкету. Заполненные анкеты принимаются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формацию необходимо </w:t>
      </w:r>
      <w:r>
        <w:rPr>
          <w:b/>
          <w:bCs/>
          <w:sz w:val="24"/>
        </w:rPr>
        <w:t>предоставить</w:t>
      </w:r>
      <w:r>
        <w:rPr>
          <w:sz w:val="24"/>
        </w:rPr>
        <w:t xml:space="preserve"> </w:t>
      </w:r>
      <w:r>
        <w:rPr>
          <w:b/>
          <w:bCs/>
          <w:sz w:val="24"/>
        </w:rPr>
        <w:t>до 23 декабря 2024 года.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/>
        <w:t>Активному привлечению внимания потенциальных клиентов к Вашей компании будет способствовать размещение на страницах справочника платной модульной рекламы. В конце анкеты представлены соответствующие расценки. Все рекламодатели получают бонус: информация во всех таблицах выделяется жирным шрифтом и сопровождается номером телефона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</w:t>
      </w:r>
      <w:r>
        <w:rPr>
          <w:b/>
          <w:bCs/>
          <w:spacing w:val="4"/>
          <w:sz w:val="12"/>
          <w:szCs w:val="28"/>
        </w:rPr>
        <w:t>СУЭ44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43"/>
      </w:tblGrid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Normal"/>
        <w:rPr/>
      </w:pPr>
      <w:r>
        <w:rPr>
          <w:spacing w:val="4"/>
        </w:rPr>
        <w:t xml:space="preserve">Название фирмы для внесения в справочник (не более 30 знаков, включая пробелы, </w:t>
      </w:r>
      <w:r>
        <w:rPr>
          <w:b/>
          <w:bCs/>
          <w:spacing w:val="4"/>
          <w:u w:val="single"/>
        </w:rPr>
        <w:t>БЕЗ кавычек и указания формы собственности</w:t>
      </w:r>
      <w:r>
        <w:rPr>
          <w:spacing w:val="4"/>
        </w:rPr>
        <w:t xml:space="preserve">. Фирмы располагаются в алфавитном порядке </w:t>
      </w:r>
      <w:r>
        <w:rPr>
          <w:b/>
          <w:bCs/>
          <w:color w:val="0000FF"/>
          <w:spacing w:val="4"/>
          <w:u w:val="single"/>
        </w:rPr>
        <w:t>согласно ПЕРВОЙ букве</w:t>
      </w:r>
      <w:r>
        <w:rPr/>
        <w:t xml:space="preserve"> представленного названия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43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36"/>
                <w:szCs w:val="40"/>
              </w:rPr>
            </w:pPr>
            <w:r>
              <w:rPr>
                <w:color w:val="FF0000"/>
                <w:spacing w:val="4"/>
                <w:sz w:val="36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93"/>
        <w:gridCol w:w="283"/>
        <w:gridCol w:w="425"/>
        <w:gridCol w:w="851"/>
        <w:gridCol w:w="1134"/>
        <w:gridCol w:w="255"/>
        <w:gridCol w:w="1980"/>
        <w:gridCol w:w="458"/>
        <w:gridCol w:w="2750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тро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Телефон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</w:rPr>
              <w:t>сайт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skype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k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nstagram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witter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facebook</w:t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telegram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hatsapp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vi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2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  <w:tab w:val="center" w:pos="3606" w:leader="none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ab/>
              <w:t>фамилия, имя, отчество, должность</w:t>
            </w:r>
          </w:p>
        </w:tc>
      </w:tr>
    </w:tbl>
    <w:p>
      <w:pPr>
        <w:pStyle w:val="Normal"/>
        <w:rPr/>
      </w:pPr>
      <w:r>
        <w:rPr/>
        <w:t>Профиль деятельности (отметьте нужное знаком «х»):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3402"/>
        <w:gridCol w:w="284"/>
        <w:gridCol w:w="10"/>
        <w:gridCol w:w="273"/>
        <w:gridCol w:w="2975"/>
        <w:gridCol w:w="427"/>
        <w:gridCol w:w="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</w:tr>
      <w:tr>
        <w:trPr>
          <w:trHeight w:val="138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Дата заполнения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4"/>
              </w:rPr>
            </w:pPr>
            <w:r>
              <w:rPr>
                <w:color w:val="0000FF"/>
                <w:spacing w:val="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9"/>
        <w:jc w:val="center"/>
        <w:rPr>
          <w:color w:val="0000FF"/>
          <w:sz w:val="20"/>
        </w:rPr>
      </w:pPr>
      <w:r>
        <w:rPr>
          <w:color w:val="0000FF"/>
          <w:sz w:val="20"/>
        </w:rPr>
        <w:t>РАЗМЕЩЕНИЕ МОДУЛЬНОЙ РЕКЛАМЫ В СПРАВОЧНИКЕ (см. расценки на модули на стр. 8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>
          <w:b/>
          <w:b/>
          <w:color w:val="0000FF"/>
          <w:spacing w:val="4"/>
        </w:rPr>
      </w:pPr>
      <w:r>
        <w:rPr>
          <w:b/>
          <w:color w:val="0000FF"/>
          <w:spacing w:val="4"/>
        </w:rPr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spacing w:lineRule="auto" w:line="192"/>
        <w:ind w:right="211" w:hanging="0"/>
        <w:jc w:val="center"/>
        <w:rPr/>
      </w:pPr>
      <w:r>
        <w:rPr/>
        <w:t>ИНФОРМАЦИЯ ДЛЯ РАЗМЕЩЕНИЯ В ПЛАТНОМ ТЕКСТОВОМ РАЗДЕЛЕ С ЛОГОТИПОМ – 2500 руб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32"/>
      </w:tblGrid>
      <w:tr>
        <w:trPr>
          <w:trHeight w:val="1594" w:hRule="atLeast"/>
        </w:trPr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кламный текст с описанием производимой продукции, оказываемых услуг, поставляемого оборудования или материалов (без выборочного выделения шрифтом, без разбиения на абзацы; строго не более 300 символов с учетом пробелов; количество знаков более 300 оплачивается дополнительно пропорционально)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81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color w:val="0000FF"/>
                <w:lang w:val="en-US"/>
              </w:rPr>
              <w:t>eps</w:t>
            </w:r>
            <w:r>
              <w:rPr>
                <w:b/>
                <w:color w:val="0000FF"/>
              </w:rPr>
              <w:t xml:space="preserve">, </w:t>
            </w:r>
            <w:r>
              <w:rPr>
                <w:b/>
                <w:color w:val="0000FF"/>
                <w:lang w:val="en-US"/>
              </w:rPr>
              <w:t>ai</w:t>
            </w:r>
            <w:r>
              <w:rPr>
                <w:b/>
                <w:color w:val="0000FF"/>
              </w:rPr>
              <w:t xml:space="preserve"> или </w:t>
            </w:r>
            <w:r>
              <w:rPr>
                <w:b/>
                <w:color w:val="0000FF"/>
                <w:lang w:val="en-US"/>
              </w:rPr>
              <w:t>cdr</w:t>
            </w:r>
            <w:r>
              <w:rPr>
                <w:b/>
                <w:color w:val="0000FF"/>
              </w:rPr>
              <w:t>) и банковские реквизиты. Стоимость размещения – 2500 руб. Текстовый раздел с логотипами будет расположен в цветном блоке в начале справочника. При этом вся заполненная информация в бесплатных разделах будет выделена жирным шрифтом и будет сопровождаться контактным телефон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ab/>
      </w:r>
      <w:r>
        <w:rPr>
          <w:sz w:val="20"/>
        </w:rPr>
        <w:t>АНКЕТА 1.   Услуги. Производители (поставщики) тары, упаковки, этикетки</w:t>
      </w:r>
      <w:r>
        <w:rPr/>
        <w:t xml:space="preserve"> </w:t>
      </w:r>
      <w:r>
        <w:rPr>
          <w:b w:val="false"/>
          <w:bCs/>
          <w:sz w:val="18"/>
        </w:rPr>
        <w:t>(Отметьте нужное знаком «х»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27"/>
        <w:gridCol w:w="284"/>
        <w:gridCol w:w="4695"/>
        <w:gridCol w:w="4"/>
        <w:gridCol w:w="479"/>
      </w:tblGrid>
      <w:tr>
        <w:trPr>
          <w:trHeight w:val="19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Картонная упаковка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Дизайн упак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Тетра Брик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Дизайн этик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типа “Пюр-Пак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ромышленный дизайн стеклоиздел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Картонная упаковка (коробки) для непищевых продуктов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листова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(коробки) для пищевых продук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Офсетная печать ротаци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Картонная упаковка для ликеро-водочной продук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Флексографск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ая упаковка для парфюмерии и косме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рафаретн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кашированного микрогофрокартон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Глубокая печа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обки из гофро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Термопечать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увенирная (эксклюзивная) упаковка из карт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тканевых материал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артонные, бумажные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жестяной (алюминиевой) упаков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троны, втулки, гильзы карто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фольг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утляры картонные нав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ечать на колбасных (сосисочных) оболочк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Шпули картонные нав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Высечка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ртонно-навивные барабан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зерная высеч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bCs/>
                <w:sz w:val="17"/>
              </w:rPr>
              <w:t>Ящики и лотки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Надсеч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деревянны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иснение фольг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Ящики и лотки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гревное тисн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ара бугорчатая бумажна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Лакировани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ррекс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Ламин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ддоны дерев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ш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Поддоны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6"/>
                <w:sz w:val="17"/>
              </w:rPr>
            </w:pPr>
            <w:r>
              <w:rPr>
                <w:b/>
                <w:bCs/>
                <w:color w:val="FF0000"/>
                <w:spacing w:val="-6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ок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7"/>
              </w:rPr>
            </w:pPr>
            <w:r>
              <w:rPr>
                <w:spacing w:val="-6"/>
                <w:sz w:val="17"/>
              </w:rPr>
              <w:t>Упаковка из фанер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17"/>
              </w:rPr>
            </w:pPr>
            <w:r>
              <w:rPr>
                <w:b/>
                <w:color w:val="FF0000"/>
                <w:spacing w:val="-6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клейк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анки и бутылки</w:t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  <w:t>Напыление покрытий, металлизация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традицио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икроперфор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эксклюзив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ечатных 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утылки стеклянные сувени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клише для тис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стекл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штанц-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парфюмерии и косме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пресс-фор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стеклянные для фармацевти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Изготовление и восстановление растровых валов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преформы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ертификация и оценка оборудования, материалов, проду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lang w:val="en-US"/>
              </w:rPr>
              <w:t>PET</w:t>
            </w:r>
            <w:r>
              <w:rPr>
                <w:sz w:val="17"/>
              </w:rPr>
              <w:t xml:space="preserve"> - бутылки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Услуги по упаковыванию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фасовке сыпучи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Флаконы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7"/>
              </w:rPr>
            </w:pPr>
            <w:r>
              <w:rPr>
                <w:spacing w:val="-8"/>
                <w:sz w:val="17"/>
              </w:rPr>
              <w:t>Фасовка пастообразных, труднотекучих  и высоковязки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17"/>
              </w:rPr>
            </w:pPr>
            <w:r>
              <w:rPr>
                <w:b/>
                <w:color w:val="FF0000"/>
                <w:spacing w:val="-8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Ведра полимер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вакуумной упаков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из жести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розли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алюминиевые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слуги по утилиз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анки комбинирова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Этикеточная продукц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Бочки и канистры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стандарт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алюминие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ламинирова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сталь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бумажные парафинирован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металлизированных материалах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Бочки деревян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лист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алюминие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амоклеящиеся на рулон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анистры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иснением фольг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Мешки и пакеты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конгревным тиснени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бумаж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ермоусадочные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этилен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твист-эффект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и пакеты полипропилен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пластик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джут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влаго и термореактивн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Мешки льня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на полиэфирной/ацетатной основ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Мягкие контейнеры (</w:t>
            </w:r>
            <w:r>
              <w:rPr>
                <w:sz w:val="17"/>
                <w:lang w:val="en-US"/>
              </w:rPr>
              <w:t>FIBC</w:t>
            </w:r>
            <w:r>
              <w:rPr>
                <w:sz w:val="17"/>
              </w:rPr>
              <w:t>)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с голограммами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типа «зип-лок»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ткане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 xml:space="preserve">Пакеты для </w:t>
            </w:r>
            <w:r>
              <w:rPr>
                <w:sz w:val="17"/>
                <w:lang w:val="en-US"/>
              </w:rPr>
              <w:t>C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ермоэтике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ойп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Обертки для конф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для вакуумной упак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Этикетки и шильды металлическ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из комбинированных материал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</w:rPr>
              <w:t>Этикетки вплавляемые (</w:t>
            </w:r>
            <w:r>
              <w:rPr>
                <w:sz w:val="17"/>
                <w:lang w:val="en-US"/>
              </w:rPr>
              <w:t>in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mould</w:t>
            </w:r>
            <w:r>
              <w:rPr>
                <w:sz w:val="17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акеты биоразлагаемые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редства для защиты от фаль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верт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Гибкая упак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Иные виды упаковки</w:t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пищевы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пластиков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непищевых проду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7"/>
              </w:rPr>
            </w:pPr>
            <w:r>
              <w:rPr>
                <w:b/>
                <w:bCs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Стаканчики бумаж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Гибкая упаковка для бытовой хим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Посуда одноразовая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ктивная упаковка (БАП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Ампул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пластик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Упаковка из вспененного полистирол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алюминие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ластиковые фасовоч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Тубы комбинированны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  <w:t>Контейнеры полимерные для транспортиров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</w:rPr>
            </w:pPr>
            <w:r>
              <w:rPr>
                <w:b/>
                <w:color w:val="FF0000"/>
                <w:sz w:val="17"/>
              </w:rPr>
            </w:r>
          </w:p>
        </w:tc>
      </w:tr>
    </w:tbl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/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Style10"/>
        <w:pBdr>
          <w:bottom w:val="nil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WBodyText21"/>
        <w:rPr/>
      </w:pPr>
      <w:r>
        <w:rPr/>
        <w:t xml:space="preserve">АНКЕТА 1 (продолжение).   Услуги. Производители тары, упаковки, этикетки </w:t>
      </w:r>
      <w:r>
        <w:rPr>
          <w:b w:val="false"/>
          <w:bCs/>
        </w:rPr>
        <w:t>(Отметьте нужное знаком «х»)</w:t>
      </w:r>
    </w:p>
    <w:p>
      <w:pPr>
        <w:pStyle w:val="WWBodyText2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5"/>
        <w:gridCol w:w="283"/>
        <w:gridCol w:w="4680"/>
        <w:gridCol w:w="494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ые виды упаковки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упорочные материалы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и формы алюминиевые пищ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онен-проб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алюминие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ищевые формы бум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пласти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листер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термоусадоч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ллоны аэрозо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лпачки полиламинат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плетеная для буты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резин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амоклеящиеся ленты для упаковки (скот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бки кор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тейнеры деревянны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из алюминиевой фольг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рамическ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металлическ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бумажные гофриров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 пластиков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лочки колбасные (сосисоч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ышки-дозаторы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графическая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Распылите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кстильная упак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испенсеры на горловин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пули полим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окладки для вино-водочных проб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арочная, праздничная 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юзл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аковка из формованной 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Иное: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ейсы алюминиевые, пластик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ожементы, вклады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робки из же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Дополнительную (текстовую) информацию можно разместить в интересующем Вас разде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52"/>
      </w:tblGrid>
      <w:tr>
        <w:trPr>
          <w:trHeight w:val="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тикеточная продукция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н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щики и лотки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и, бутылки, бочки, канистр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и пакет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упорочные материалы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Подарочная, праздничная упаковка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b w:val="false"/>
          <w:color w:val="0000FF"/>
          <w:spacing w:val="0"/>
          <w:sz w:val="24"/>
        </w:rPr>
        <w:t>ИНФОРМАЦИЯ РАЗМЕЩАЕТСЯ БЕСПЛАТНО</w:t>
      </w:r>
      <w:r>
        <w:rPr>
          <w:sz w:val="16"/>
        </w:rPr>
        <w:t xml:space="preserve"> 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для изготовления упаковки и этик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полняется поставщиками (производителями) следующих типов оборудования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15"/>
        <w:gridCol w:w="5"/>
        <w:gridCol w:w="34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лист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фсетные печатные машины роле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кструзионное плоскощелев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лексографские печат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жекционно-выдувное оборудован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рафаретн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пластавтомат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формовочны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окой печа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акуум-формовочны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цифровой печати этикет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дува ПЭ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ринтеры трансферные и термотрансферн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глубокой вытяж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литографии же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ермосвар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печат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ПП тканы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ысечки этикеток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шков и пакетов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ысекально-биг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еклоформующие машин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штанц-фор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Установки упрочнения и напыления бутыл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мплектующие и запчасти к штанцевальному оборуд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а вплавляемой этикет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тиснения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металлических бан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лограм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бумажной посуды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клише для тис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z w:val="18"/>
              </w:rPr>
              <w:t>Оборудование для контроля качества изделий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льцевально-склеивающе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z w:val="18"/>
              </w:rPr>
              <w:t>Системы управления производство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аминатор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шировальные устан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изготовления гофрота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овщики короб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изводства картонных труб, гильз, ба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моточно-резате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даления от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1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2"/>
        <w:pBdr>
          <w:bottom w:val="single" w:sz="4" w:space="0" w:color="000000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Heading2"/>
        <w:pBdr>
          <w:bottom w:val="single" w:sz="4" w:space="0" w:color="000000"/>
        </w:pBdr>
        <w:rPr/>
      </w:pPr>
      <w:r>
        <w:rPr>
          <w:b w:val="false"/>
          <w:color w:val="0000FF"/>
          <w:spacing w:val="0"/>
          <w:sz w:val="28"/>
        </w:rPr>
        <w:t>ИНФОРМАЦИЯ РАЗМЕЩАЕТСЯ БЕСПЛАТНО</w:t>
      </w:r>
      <w:r>
        <w:rPr/>
        <w:t xml:space="preserve"> </w:t>
      </w:r>
      <w:r>
        <w:br w:type="page"/>
      </w:r>
    </w:p>
    <w:p>
      <w:pPr>
        <w:pStyle w:val="Heading2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</w:rPr>
      </w:pPr>
      <w:r>
        <w:rPr>
          <w:spacing w:val="4"/>
        </w:rPr>
        <w:tab/>
      </w:r>
      <w:hyperlink r:id="rId9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0">
        <w:r>
          <w:rPr>
            <w:rStyle w:val="InternetLink"/>
          </w:rPr>
          <w:t>iac@augustborg.r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3</w:t>
      </w:r>
    </w:p>
    <w:p>
      <w:pPr>
        <w:pStyle w:val="Heading3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Оборудование для упаковывания, этикетирования, маркировки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аполняется поставщиками (производителями) следующих типов оборудования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283"/>
        <w:gridCol w:w="4820"/>
        <w:gridCol w:w="3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полимер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мешкозашивоч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8"/>
              </w:rPr>
              <w:t>Оборудование для упаковки в термоусадочную плен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шины закаточны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сыпуч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ай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ылящи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этикет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пастообразных, труднотекучих и высоковязких продукт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маркировочно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клипс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розлива и укупорки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роверки на герметичность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заполнения емкостей с отсчетом проду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терилизации и мойк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брик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сушки упаков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блистер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есов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вакуумной упаков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кладское оборуд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</w:rPr>
              <w:t>Оберт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  <w:lang w:val="en-US"/>
              </w:rPr>
            </w:pPr>
            <w:r>
              <w:rPr>
                <w:b/>
                <w:bCs/>
                <w:color w:val="FF0000"/>
                <w:spacing w:val="4"/>
                <w:sz w:val="18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летайзеры, депаллетайзеры, манипуляторы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тонажные машины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полимер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борудование для упаковки в контролируемой атмосфе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бумажных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ообвязочные маши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акетирования/брикетирования от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алетообмотч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переработки стек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совочные автом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Комплектующие и запчасти </w:t>
            </w:r>
            <w:r>
              <w:rPr>
                <w:sz w:val="16"/>
              </w:rPr>
              <w:t>для упаковочного оборуд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онвертовальное и франкироваль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орудование для упаковки в сет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  <w:tc>
          <w:tcPr>
            <w:tcW w:w="5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8"/>
              </w:rPr>
            </w:pPr>
            <w:r>
              <w:rPr>
                <w:color w:val="FF0000"/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9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Normal"/>
        <w:jc w:val="center"/>
        <w:rPr>
          <w:bCs/>
          <w:color w:val="0000FF"/>
          <w:sz w:val="28"/>
        </w:rPr>
      </w:pPr>
      <w:r>
        <w:rPr>
          <w:bCs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Style10"/>
        <w:rPr>
          <w:sz w:val="36"/>
        </w:rPr>
      </w:pP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>
          <w:spacing w:val="4"/>
        </w:rPr>
        <w:tab/>
      </w:r>
      <w:hyperlink r:id="rId11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2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 4</w:t>
      </w:r>
    </w:p>
    <w:p>
      <w:pPr>
        <w:pStyle w:val="Heading3"/>
        <w:rPr/>
      </w:pPr>
      <w:r>
        <w:rPr>
          <w:bCs/>
          <w:i w:val="false"/>
          <w:iCs/>
          <w:sz w:val="26"/>
        </w:rPr>
        <w:t>Поставляемые материалы для изготовления упаковки и этикетки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  <w:sz w:val="20"/>
        </w:rPr>
        <w:t>(Отметьте нужное знаком «х»)</w:t>
      </w:r>
    </w:p>
    <w:p>
      <w:pPr>
        <w:pStyle w:val="Normal"/>
        <w:jc w:val="center"/>
        <w:rPr/>
      </w:pPr>
      <w:r>
        <w:rPr/>
        <w:t>Заполняется поставщиками (производителями) следующих типов материалов:</w:t>
      </w:r>
    </w:p>
    <w:p>
      <w:pPr>
        <w:pStyle w:val="Heading6"/>
        <w:pBdr>
          <w:bottom w:val="nil"/>
        </w:pBdr>
        <w:rPr>
          <w:lang w:val="ru-RU"/>
        </w:rPr>
      </w:pPr>
      <w:r>
        <w:rPr>
          <w:lang w:val="ru-RU"/>
        </w:rPr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3"/>
        <w:gridCol w:w="428"/>
        <w:gridCol w:w="283"/>
        <w:gridCol w:w="1979"/>
        <w:gridCol w:w="2693"/>
        <w:gridCol w:w="8"/>
        <w:gridCol w:w="477"/>
        <w:gridCol w:w="15"/>
      </w:tblGrid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мага и картон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каные и нетка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невлагостой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кань полипропиленовая для производства мешк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влагостойк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етки полимер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повышенной влагостойк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етканые материал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Этикеточная бумага металлизированна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Металлические и полимер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фт-бумага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для тиснени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гамен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каширован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одпергамен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с термосвариваемым покрытие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берточная бума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льга пищев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и картон для плоских слоев гофрокарто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стальная упаковочная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га для гофриров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Лента полимерная упаковоч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 с барьерным сло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Материалы для допечатных и печатных процессов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Термобумаг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рмный материал для печат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умажные поверхностные (самоклеящиеся) материалы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Самоклеящиеся материалы </w:t>
            </w:r>
            <w:r>
              <w:rPr>
                <w:sz w:val="16"/>
              </w:rPr>
              <w:t>для флекс.печати и сращив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интетические поверхностные (самоклеящиеся) материал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ировальные полот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акулатурный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впитывающих материалов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чистоцеллюлоз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для не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хром-эрзац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офсетные металлизированные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артон металлизированны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ереплетные материалы для производства упаков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трафаретные для невпитывающих материал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офрокарт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флексографские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икрогофрокарто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ки для глубокой печа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Материалы для защиты от фальсификации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упаковки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Антиадгезионные материалы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18"/>
              </w:rPr>
            </w:pPr>
            <w:r>
              <w:rPr>
                <w:b/>
                <w:color w:val="FF0000"/>
                <w:spacing w:val="-4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леи для этикет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z w:val="18"/>
              </w:rPr>
              <w:t>Полимерные материалы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pacing w:val="4"/>
                <w:sz w:val="18"/>
              </w:rPr>
              <w:t>Расходные материалы для термотранс. принт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пропиленовые (</w:t>
            </w:r>
            <w:r>
              <w:rPr>
                <w:sz w:val="18"/>
                <w:lang w:val="en-US"/>
              </w:rPr>
              <w:t>PP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Материалы для печати по же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8"/>
              </w:rPr>
              <w:t>Пленки полипропиленовые ориентированные (</w:t>
            </w:r>
            <w:r>
              <w:rPr>
                <w:sz w:val="18"/>
                <w:lang w:val="en-US"/>
              </w:rPr>
              <w:t>OPP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Иные материалы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</w:rPr>
              <w:t>Пленки полипропилен. двуосноориентированные (</w:t>
            </w:r>
            <w:r>
              <w:rPr>
                <w:spacing w:val="-2"/>
                <w:sz w:val="18"/>
                <w:lang w:val="en-US"/>
              </w:rPr>
              <w:t>BOPP</w:t>
            </w:r>
            <w:r>
              <w:rPr>
                <w:spacing w:val="-2"/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  <w:sz w:val="18"/>
              </w:rPr>
            </w:pPr>
            <w:r>
              <w:rPr>
                <w:b/>
                <w:color w:val="FF0000"/>
                <w:spacing w:val="-2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Шнуры и шпагаты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овые (</w:t>
            </w:r>
            <w:r>
              <w:rPr>
                <w:sz w:val="18"/>
                <w:lang w:val="en-US"/>
              </w:rPr>
              <w:t>PE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ранулят полимерный, сырье, добав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этилентерефталатные (</w:t>
            </w:r>
            <w:r>
              <w:rPr>
                <w:sz w:val="18"/>
                <w:lang w:val="en-US"/>
              </w:rPr>
              <w:t>PET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Красители для полиме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винилхлоридные (</w:t>
            </w:r>
            <w:r>
              <w:rPr>
                <w:sz w:val="18"/>
                <w:lang w:val="en-US"/>
              </w:rPr>
              <w:t>PVC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астификато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Пленки полистирольные (</w:t>
            </w:r>
            <w:r>
              <w:rPr>
                <w:sz w:val="18"/>
                <w:lang w:val="en-US"/>
              </w:rPr>
              <w:t>PS</w:t>
            </w:r>
            <w:r>
              <w:rPr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Гермети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4"/>
                <w:sz w:val="18"/>
              </w:rPr>
            </w:pPr>
            <w:r>
              <w:rPr>
                <w:b/>
                <w:bCs/>
                <w:color w:val="FF0000"/>
                <w:spacing w:val="4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растягивающиеся (стрейч)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Смолы для объемных этикеток и наклеек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многослойные (комбинированные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полнитель для упаков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Пленки воздушно-пузырчаты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Иное: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Пленки с твист-эффект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0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ИП ПОСТАВЛЯЕМОГО МАТЕРИАЛА </w:t>
            </w:r>
            <w:r>
              <w:rPr/>
              <w:t>(согласно перечню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МАТЕРИАЛ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snapToGrid w:val="false"/>
              <w:rPr/>
            </w:pPr>
            <w:r>
              <w:rPr/>
              <w:t>ФИРМА-ИЗГОТОВИТЕЛЬ / СТРАНА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Style10"/>
        <w:pBdr>
          <w:bottom w:val="nil"/>
        </w:pBdr>
        <w:rPr>
          <w:spacing w:val="0"/>
          <w:sz w:val="22"/>
        </w:rPr>
      </w:pPr>
      <w:r>
        <w:rPr>
          <w:spacing w:val="0"/>
          <w:sz w:val="22"/>
        </w:rPr>
        <w:t>При необходимости скопируйте эту страницу или добавьте строки</w:t>
      </w:r>
    </w:p>
    <w:p>
      <w:pPr>
        <w:pStyle w:val="Normal"/>
        <w:jc w:val="center"/>
        <w:rPr>
          <w:bCs/>
          <w:color w:val="0000FF"/>
          <w:sz w:val="28"/>
        </w:rPr>
      </w:pPr>
      <w:r>
        <w:rPr>
          <w:bCs/>
          <w:color w:val="0000FF"/>
          <w:sz w:val="28"/>
        </w:rPr>
        <w:t>ИНФОРМАЦИЯ РАЗМЕЩАЕТСЯ БЕСПЛАТНО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СОВРЕМЕННАЯ УПАКОВКА И ЭТИКЕТКА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right="211" w:hanging="0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>Тел.: (495) 790-2340, (963) 750-7880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</w:r>
      <w:hyperlink r:id="rId13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14">
        <w:r>
          <w:rPr>
            <w:rStyle w:val="InternetLink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  <w:t>Мы будем Вам очень признательны за замечания и предложения, связанные с размещением информации в нашем справочнике. Укажите, какими главами и рубриками, его следовало бы дополнить, какие виды оборудования и материалов недостаточно полно отражены.</w:t>
      </w:r>
    </w:p>
    <w:p>
      <w:pPr>
        <w:pStyle w:val="3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772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мимо бесплатной информации, Вы пожелаете разместить на страницах справочника платную рекламу Вашей организации, предлагаем Вашему вниманию соответствующие расценки. Уверены, что реклама в справочнике «Современная упаковка и этикетка» увеличит число ваших заказ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820"/>
        <w:gridCol w:w="4695"/>
      </w:tblGrid>
      <w:tr>
        <w:trPr/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4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779</w:t>
            </w:r>
            <w:r>
              <w:rPr>
                <w:b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6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  <w:t>Полос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2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79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7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29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Heading9"/>
        <w:ind w:left="420" w:firstLine="1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(производимой Вами упаковки или этикетки, поставляемых материалов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1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" w:hAnsi="Pragmatica" w:cs="Pragmatic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111">
    <w:name w:val="WW-Основной шрифт абзаца111"/>
    <w:qFormat/>
    <w:rPr/>
  </w:style>
  <w:style w:type="character" w:styleId="Hyperlink">
    <w:name w:val="Hyperlink"/>
    <w:basedOn w:val="WW111"/>
    <w:qFormat/>
    <w:rPr>
      <w:color w:val="0000FF"/>
      <w:u w:val="single"/>
    </w:rPr>
  </w:style>
  <w:style w:type="character" w:styleId="PageNumber">
    <w:name w:val="Page Number"/>
    <w:basedOn w:val="WW111"/>
    <w:rPr/>
  </w:style>
  <w:style w:type="character" w:styleId="WWHyperlink">
    <w:name w:val="WW-Hyperlink"/>
    <w:basedOn w:val="WW111"/>
    <w:qFormat/>
    <w:rPr>
      <w:color w:val="0000FF"/>
      <w:u w:val="single"/>
    </w:rPr>
  </w:style>
  <w:style w:type="character" w:styleId="FollowedHyperlink">
    <w:name w:val="FollowedHyperlink"/>
    <w:basedOn w:val="WW111"/>
    <w:qFormat/>
    <w:rPr>
      <w:color w:val="800080"/>
      <w:u w:val="single"/>
    </w:rPr>
  </w:style>
  <w:style w:type="character" w:styleId="InternetLink">
    <w:name w:val="Hyperlink"/>
    <w:basedOn w:val="WW111"/>
    <w:rPr>
      <w:color w:val="0000FF"/>
      <w:u w:val="single"/>
    </w:rPr>
  </w:style>
  <w:style w:type="character" w:styleId="VisitedInternetLink">
    <w:name w:val="FollowedHyperlink"/>
    <w:basedOn w:val="WW111"/>
    <w:rPr>
      <w:color w:val="800080"/>
      <w:u w:val="single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8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ind w:left="720" w:right="0" w:hanging="0"/>
    </w:pPr>
    <w:rPr/>
  </w:style>
  <w:style w:type="paragraph" w:styleId="WWBodyTextIndent2">
    <w:name w:val="WW-Body Text Indent 2"/>
    <w:basedOn w:val="Normal"/>
    <w:qFormat/>
    <w:pPr>
      <w:spacing w:lineRule="auto" w:line="360"/>
      <w:ind w:left="0" w:right="0"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spacing w:val="4"/>
      <w:sz w:val="22"/>
      <w:szCs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9:00Z</dcterms:created>
  <dc:creator>Ольга Владимировна</dc:creator>
  <dc:description/>
  <dc:language>en-US</dc:language>
  <cp:lastModifiedBy>user</cp:lastModifiedBy>
  <cp:lastPrinted>2005-03-28T13:38:00Z</cp:lastPrinted>
  <dcterms:modified xsi:type="dcterms:W3CDTF">2024-10-10T09:17:00Z</dcterms:modified>
  <cp:revision>4</cp:revision>
  <dc:subject/>
  <dc:title>СОВРЕМЕННАЯ УПАКОВКА</dc:title>
</cp:coreProperties>
</file>