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78"/>
          <w:sz w:val="32"/>
        </w:rPr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sz w:val="32"/>
          <w:szCs w:val="32"/>
          <w:shd w:fill="0000FF" w:val="clear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7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27-й выпуск справочника «Современная упаковка и этикетка»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14 июня 2016 г.</w:t>
      </w:r>
      <w:r>
        <w:rPr>
          <w:sz w:val="22"/>
        </w:rPr>
        <w:t xml:space="preserve"> и будет бесплатно распространяться на выставках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«Росупак»</w:t>
      </w:r>
      <w:r>
        <w:rPr>
          <w:sz w:val="22"/>
        </w:rPr>
        <w:t xml:space="preserve"> и </w:t>
      </w:r>
      <w:r>
        <w:rPr>
          <w:b/>
          <w:bCs/>
          <w:sz w:val="22"/>
        </w:rPr>
        <w:t>«</w:t>
      </w:r>
      <w:r>
        <w:rPr>
          <w:b/>
          <w:bCs/>
          <w:sz w:val="22"/>
          <w:lang w:val="en-US"/>
        </w:rPr>
        <w:t>Printech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МВЦ Крокус Экспо, 14-17 июня 2016 г.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т издания – А4. Объем – около 164 полос. Тираж – 5000 эк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Для того, чтобы Ваша компания была представлена в 27-ом выпуске справочника «Современная упаковка и этикетка» необходимо заполнить представленную ниже анкету. 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формацию необходимо </w:t>
      </w:r>
      <w:r>
        <w:rPr>
          <w:b/>
          <w:bCs/>
          <w:sz w:val="24"/>
        </w:rPr>
        <w:t>предоставить</w:t>
      </w:r>
      <w:r>
        <w:rPr>
          <w:sz w:val="24"/>
        </w:rPr>
        <w:t xml:space="preserve"> </w:t>
      </w:r>
      <w:r>
        <w:rPr>
          <w:b/>
          <w:bCs/>
          <w:sz w:val="24"/>
          <w:shd w:fill="0000FF" w:val="clear"/>
        </w:rPr>
        <w:t>до 16 мая</w:t>
      </w:r>
      <w:r>
        <w:rPr>
          <w:b/>
          <w:bCs/>
          <w:sz w:val="24"/>
        </w:rPr>
        <w:t xml:space="preserve"> 2016 года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bCs/>
          <w:color w:val="0000FF"/>
        </w:rPr>
      </w:pPr>
      <w:r>
        <w:rPr>
          <w:bCs/>
          <w:color w:val="0000FF"/>
        </w:rPr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об их компании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  <w:t xml:space="preserve">107497, Россия, Москва, ул. Амурская, 5, стр. 2  </w:t>
        <w:tab/>
        <w:t xml:space="preserve">Тел.: (495) 790-2340, (495) 787-0677, </w:t>
      </w:r>
      <w:r>
        <w:rPr/>
        <w:t>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</w:t>
      </w:r>
      <w:r>
        <w:rPr>
          <w:b/>
          <w:bCs/>
          <w:spacing w:val="4"/>
          <w:sz w:val="12"/>
          <w:szCs w:val="28"/>
        </w:rPr>
        <w:t>СУЭ27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 ИАЦ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sz w:val="22"/>
          <w:u w:val="single"/>
        </w:rPr>
        <w:t>без кавычек и указания формы собственности</w:t>
      </w:r>
      <w:r>
        <w:rPr/>
        <w:t>. Фирмы располагаются в алфавитном порядке согласно первой букве представленного названия)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0"/>
        <w:gridCol w:w="7160"/>
      </w:tblGrid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  <w:t>Адрес (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  <w:sz w:val="22"/>
              </w:rPr>
            </w:pPr>
            <w:r>
              <w:rPr>
                <w:b/>
                <w:bCs/>
                <w:spacing w:val="4"/>
                <w:sz w:val="22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207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61"/>
        <w:gridCol w:w="2153"/>
        <w:gridCol w:w="1980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  <w:r>
              <w:rPr>
                <w:b/>
                <w:bCs/>
                <w:i/>
                <w:iCs/>
                <w:spacing w:val="4"/>
              </w:rPr>
              <w:t xml:space="preserve">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  <w:r>
              <w:rPr>
                <w:b/>
                <w:bCs/>
                <w:i/>
                <w:iCs/>
                <w:spacing w:val="4"/>
              </w:rPr>
              <w:t xml:space="preserve">, 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08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28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96"/>
        <w:gridCol w:w="3544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8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</w:t>
      </w:r>
      <w:r>
        <w:rPr/>
        <w:t xml:space="preserve">тки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77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изготовлени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ные виды упаковки из карт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 (многооборотны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 (многооборотные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 на стеклоиздел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и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роектирование и строительство стекловаренных печ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формокомплектов для стеклоформ.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 xml:space="preserve">Этикетки рукавные </w:t>
            </w:r>
            <w:r>
              <w:rPr>
                <w:sz w:val="17"/>
                <w:lang w:val="en-US"/>
              </w:rPr>
              <w:t>ROSO</w:t>
            </w:r>
            <w:r>
              <w:rPr>
                <w:sz w:val="17"/>
              </w:rPr>
              <w:t xml:space="preserve"> (“сжимающиеся вокруг”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«дой-пак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 фасовоч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 фасовоч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/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Style10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78"/>
        <w:gridCol w:w="494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и формы алюминиевые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люминиевые колпа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ищевые форм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ковые колпа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усадочные колпач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 для консерв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ые укупорочные материал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2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9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Тел.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4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цифровой печати этикет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пайщики паке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упаковки из же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ткани ПП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бумаж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е оборудование для крышек алюминиев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даления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pBdr>
          <w:bottom w:val="single" w:sz="4" w:space="0" w:color="000000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Heading2"/>
        <w:pBdr>
          <w:bottom w:val="single" w:sz="4" w:space="0" w:color="000000"/>
        </w:pBdr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>
          <w:spacing w:val="4"/>
        </w:rPr>
        <w:tab/>
      </w:r>
      <w:hyperlink r:id="rId11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2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Heading8"/>
        <w:rPr/>
      </w:pPr>
      <w:r>
        <w:rPr/>
        <w:t>Название фирмы____________________________________                                                              Тел. __________________</w: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штучн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 для закатывания металлических бано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Оборудование для групповой упаковки </w:t>
            </w:r>
            <w:r>
              <w:rPr>
                <w:sz w:val="16"/>
              </w:rPr>
              <w:t>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для надевания плетеной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чистители мешк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 пищев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штучной упаков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ерточные машины для группов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рикетирования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hyperlink r:id="rId13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/>
      </w:pPr>
      <w:r>
        <w:rPr/>
        <w:t>Название фирмы____________________________________                                           Тел. __________________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3"/>
        <w:gridCol w:w="425"/>
        <w:gridCol w:w="283"/>
        <w:gridCol w:w="1982"/>
        <w:gridCol w:w="2698"/>
        <w:gridCol w:w="477"/>
        <w:gridCol w:w="15"/>
      </w:tblGrid>
      <w:tr>
        <w:trPr/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материалы</w:t>
            </w:r>
          </w:p>
        </w:tc>
      </w:tr>
      <w:tr>
        <w:trPr/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мешочная льня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езинотексти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плоских слоев гофрокартона (топ-лайн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есть листов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консервная алюминиевая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плетные материалы для производства упак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ацетатцеллюлозные (</w:t>
            </w: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</w:rPr>
            </w:pPr>
            <w:r>
              <w:rPr>
                <w:spacing w:val="4"/>
                <w:sz w:val="18"/>
              </w:rPr>
              <w:t>Расходные материалы для термотрансферных принтеров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4"/>
                <w:sz w:val="18"/>
              </w:rPr>
            </w:pPr>
            <w:r>
              <w:rPr>
                <w:b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иденхлоридные (</w:t>
            </w:r>
            <w:r>
              <w:rPr>
                <w:sz w:val="18"/>
                <w:lang w:val="en-US"/>
              </w:rPr>
              <w:t>PVDC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, сырье, доба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не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роизводства стеклоупако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(Вам может не хватить места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>Тел.: (495) 790-2340, (495) 787-0677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6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7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20"/>
        <w:gridCol w:w="469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3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ение:</w:t>
      </w:r>
    </w:p>
    <w:p>
      <w:pPr>
        <w:pStyle w:val="Heading9"/>
        <w:ind w:left="42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Hyperlink">
    <w:name w:val="Hyperlink"/>
    <w:basedOn w:val="WW111"/>
    <w:qFormat/>
    <w:rPr>
      <w:color w:val="0000FF"/>
      <w:u w:val="single"/>
    </w:rPr>
  </w:style>
  <w:style w:type="character" w:styleId="PageNumber">
    <w:name w:val="Page Number"/>
    <w:basedOn w:val="WW111"/>
    <w:rPr/>
  </w:style>
  <w:style w:type="character" w:styleId="WWHyperlink">
    <w:name w:val="WW-Hyperlink"/>
    <w:basedOn w:val="WW111"/>
    <w:qFormat/>
    <w:rPr>
      <w:color w:val="0000FF"/>
      <w:u w:val="single"/>
    </w:rPr>
  </w:style>
  <w:style w:type="character" w:styleId="FollowedHyperlink">
    <w:name w:val="FollowedHyperlink"/>
    <w:basedOn w:val="WW111"/>
    <w:qFormat/>
    <w:rPr>
      <w:color w:val="800080"/>
      <w:u w:val="single"/>
    </w:rPr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23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16-04-19T16:13:00Z</dcterms:modified>
  <cp:revision>3</cp:revision>
  <dc:subject/>
  <dc:title>СОВРЕМЕННАЯ УПАКОВКА</dc:title>
</cp:coreProperties>
</file>