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pacing w:val="78"/>
          <w:sz w:val="32"/>
        </w:rPr>
        <w:t xml:space="preserve">  </w:t>
      </w: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32"/>
          <w:szCs w:val="3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sz w:val="32"/>
          <w:szCs w:val="32"/>
          <w:shd w:fill="0000FF" w:val="clear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 И ЭТИКЕТ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-й выпу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2"/>
        </w:rPr>
        <w:t>Информационно-аналитический центр "Август Борг" готовит</w:t>
      </w:r>
      <w:r>
        <w:rPr>
          <w:b/>
          <w:bCs/>
          <w:sz w:val="22"/>
        </w:rPr>
        <w:t xml:space="preserve"> 25-й выпуск справочника «Современная упаковка и этикетка»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567"/>
        <w:jc w:val="both"/>
        <w:rPr/>
      </w:pPr>
      <w:r>
        <w:rPr>
          <w:sz w:val="22"/>
        </w:rPr>
        <w:t>Издание выйдет</w:t>
      </w:r>
      <w:r>
        <w:rPr>
          <w:b/>
          <w:bCs/>
          <w:sz w:val="22"/>
        </w:rPr>
        <w:t xml:space="preserve"> 16 июня 2015 г.</w:t>
      </w:r>
      <w:r>
        <w:rPr>
          <w:sz w:val="22"/>
        </w:rPr>
        <w:t xml:space="preserve"> к выставкам </w:t>
      </w:r>
      <w:r>
        <w:rPr>
          <w:b/>
          <w:bCs/>
          <w:sz w:val="22"/>
        </w:rPr>
        <w:t>«Росупак»</w:t>
      </w:r>
      <w:r>
        <w:rPr>
          <w:sz w:val="22"/>
        </w:rPr>
        <w:t xml:space="preserve"> и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Printech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МВЦ Крокус Экспо, 16-19 июня 2015 г.) и будет бесплатно распространяться на этих и других выставках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>Формат издания – А4. Объем – около 164 полос. Тираж – 5000 экз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right="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, этикетирования, маркиров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2"/>
          <w:szCs w:val="22"/>
        </w:rPr>
        <w:t xml:space="preserve">Для того, чтобы Ваша компания была представлена в 25-ом выпуске справочника «Современная упаковка и этикетка» необходимо заполнить представленную ниже анкету. Заполненные анкеты принимаются по электронной почте: </w:t>
      </w:r>
      <w:hyperlink r:id="rId4">
        <w:r>
          <w:rPr>
            <w:rStyle w:val="InternetLink"/>
            <w:b/>
            <w:bCs/>
            <w:sz w:val="22"/>
            <w:szCs w:val="22"/>
          </w:rPr>
          <w:t>iac@augustborg.ru</w:t>
        </w:r>
      </w:hyperlink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Информацию необходимо </w:t>
      </w:r>
      <w:r>
        <w:rPr>
          <w:b/>
          <w:bCs/>
          <w:sz w:val="24"/>
        </w:rPr>
        <w:t>предоставить</w:t>
      </w:r>
      <w:r>
        <w:rPr>
          <w:sz w:val="24"/>
        </w:rPr>
        <w:t xml:space="preserve"> </w:t>
      </w:r>
      <w:r>
        <w:rPr>
          <w:b/>
          <w:bCs/>
          <w:sz w:val="24"/>
          <w:shd w:fill="0000FF" w:val="clear"/>
        </w:rPr>
        <w:t>до 18 мая</w:t>
      </w:r>
      <w:r>
        <w:rPr>
          <w:b/>
          <w:bCs/>
          <w:sz w:val="24"/>
        </w:rPr>
        <w:t xml:space="preserve"> 2015 года.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bCs/>
          <w:color w:val="0000FF"/>
        </w:rPr>
      </w:pPr>
      <w:r>
        <w:rPr>
          <w:bCs/>
          <w:color w:val="0000FF"/>
        </w:rPr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об их компании во всех таблицах выделяется жирным шрифтом и сопровождается номером телефона.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 </w:t>
        <w:tab/>
        <w:t xml:space="preserve">Тел.: (495) 790-2340, (495) 787-0677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</w:rPr>
      </w:pPr>
      <w:r>
        <w:rPr>
          <w:spacing w:val="4"/>
        </w:rPr>
        <w:tab/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</w:t>
      </w:r>
      <w:r>
        <w:rPr>
          <w:b/>
          <w:bCs/>
          <w:spacing w:val="4"/>
          <w:sz w:val="12"/>
          <w:szCs w:val="28"/>
        </w:rPr>
        <w:t>СУЭ25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23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1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7140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187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61"/>
        <w:gridCol w:w="2153"/>
        <w:gridCol w:w="1960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  <w:r>
              <w:rPr>
                <w:b/>
                <w:bCs/>
                <w:i/>
                <w:iCs/>
                <w:spacing w:val="4"/>
              </w:rPr>
              <w:t xml:space="preserve">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  <w:r>
              <w:rPr>
                <w:b/>
                <w:bCs/>
                <w:i/>
                <w:iCs/>
                <w:spacing w:val="4"/>
              </w:rPr>
              <w:t xml:space="preserve">, 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88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08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544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8)</w:t>
      </w:r>
    </w:p>
    <w:p>
      <w:pPr>
        <w:pStyle w:val="Normal"/>
        <w:jc w:val="center"/>
        <w:rPr/>
      </w:pPr>
      <w:r>
        <w:rPr/>
        <w:t>(Отметьте нужное знаком «х»)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</w:r>
      <w:r>
        <w:rPr>
          <w:sz w:val="20"/>
        </w:rPr>
        <w:t>АНКЕТА 1.   Услуги. Производители (поставщики) тары, упаковки, этике</w:t>
      </w:r>
      <w:r>
        <w:rPr/>
        <w:t xml:space="preserve">тки </w:t>
      </w:r>
      <w:r>
        <w:rPr>
          <w:b w:val="false"/>
          <w:bCs/>
          <w:sz w:val="18"/>
        </w:rPr>
        <w:t>(Отметьте нужное знаком «х»)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457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изготовлен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Картонная упаковк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Дизайн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Тетра Брик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Дизайн 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Пюр-Пак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ромышленный дизайн стекло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Картонная упаковка (коробки) для непищевых продуктов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листов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(коробки) для пищевых продук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ротаци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для ликеро-водочной продук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ая упаковка для парфюмерии и космет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кашированного микрогофрокартона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обки из гофрокарт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ермопеча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увенирная (эксклюзивная) упаковка из карт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тканевых материа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артонные, бумажные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жестяной (алюминиевой)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троны, втулки, гильзы картон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фоль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утляры картонные навив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колбасных (сосисочных) оболоч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Шпули картонные навив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Высеч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о-навивные барабан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Над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ные виды упаковки из карт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Ящики и лот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деревянные (многооборотные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кир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полимерные (многооборотные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ами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ара бугорчатая бумаж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ш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рек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ок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ддоны деревян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кле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оддоны полимер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Напыление покрытий на стеклоиздел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анки и бутыл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и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традицион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ечат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эксклюзив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клише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сувенир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штанц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стеклян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ресс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парфюмерии и космет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и восстановление растровых в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фармацевт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роектирование и строительство стекловаренных печ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преформы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формокомплектов для стеклоформ.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бутылк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упаковывани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полимер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фасовке сыпуч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полимер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Фасовка пастообразных, труднотекучих  и высоковязк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Ведра полимер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вакуумной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из жести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розли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алюминиевые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ути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комбинирован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тикеточная продукц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очки и канистр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стандар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алюминиев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лам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сталь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параф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пластиков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металлизированных материала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деревян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лис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алюминиев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руло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пластиков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иснением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Мешки и пакет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конгревным тисн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бумаж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Этикетки рукавные </w:t>
            </w:r>
            <w:r>
              <w:rPr>
                <w:sz w:val="17"/>
                <w:lang w:val="en-US"/>
              </w:rPr>
              <w:t>ROSO</w:t>
            </w:r>
            <w:r>
              <w:rPr>
                <w:sz w:val="17"/>
              </w:rPr>
              <w:t xml:space="preserve"> (“сжимающиеся вокруг”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этиленов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пропиленов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джутов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влаго и термореактив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льня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полиэфирной/ацетат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Мягкие контейнеры (</w:t>
            </w:r>
            <w:r>
              <w:rPr>
                <w:sz w:val="17"/>
                <w:lang w:val="en-US"/>
              </w:rPr>
              <w:t>FIBC</w:t>
            </w:r>
            <w:r>
              <w:rPr>
                <w:sz w:val="17"/>
              </w:rPr>
              <w:t>)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голограмм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типа «зип-лок»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кан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Пакеты для </w:t>
            </w:r>
            <w:r>
              <w:rPr>
                <w:sz w:val="17"/>
                <w:lang w:val="en-US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lang w:val="en-US"/>
              </w:rPr>
            </w:pPr>
            <w:r>
              <w:rPr>
                <w:b/>
                <w:color w:val="FF0000"/>
                <w:sz w:val="17"/>
                <w:lang w:val="en-U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ермо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«дой-пак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Обертки для конф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ля вакуумной упаков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и шильды металл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из комбинированных материал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Этикетки вплавляемые (</w:t>
            </w:r>
            <w:r>
              <w:rPr>
                <w:sz w:val="17"/>
                <w:lang w:val="en-US"/>
              </w:rPr>
              <w:t>in</w:t>
            </w:r>
            <w:r>
              <w:rPr>
                <w:sz w:val="17"/>
              </w:rPr>
              <w:t>-</w:t>
            </w:r>
            <w:r>
              <w:rPr>
                <w:sz w:val="17"/>
                <w:lang w:val="en-US"/>
              </w:rPr>
              <w:t>mould</w:t>
            </w:r>
            <w:r>
              <w:rPr>
                <w:sz w:val="17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биоразлагаемые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редства для защиты от фаль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вер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Гиб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ные виды упаков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пластиковые фасовоч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бумажные фасовоч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бытовой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суда одноразовая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ктивная упаковка (БАП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мпул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вспененного полистиро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ластиковые фасовоч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омбинированн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олимерные для транспортиров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/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Style10"/>
        <w:pBdr>
          <w:bottom w:val="nil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78"/>
        <w:gridCol w:w="474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и формы алюминиевые пищ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люминиевые колпач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ищевые форм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ковые колпач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усадочные колпач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деревя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металлические для консервир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кстиль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пул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ые укупорочные материал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арочная, празднич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ую (текстовую) информацию можно разместить в интересующем Вас разде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32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тикеточная продукци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ая упаковк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ная упаковк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ки и лотки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и пакеты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упорочные материалы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одарочная, праздничная упаковк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  <w:t xml:space="preserve"> </w:t>
      </w:r>
      <w:hyperlink r:id="rId9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0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Тел.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3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е плоскощелевое оборудова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дува ПЭ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цифровой печати этикет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литографии ж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пайщики пакет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упаковки из же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ткани ПП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бумажны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е оборудование для крышек алюминиевы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клише для тис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моточно-резате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даления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Heading2"/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>
          <w:spacing w:val="4"/>
        </w:rPr>
        <w:tab/>
      </w:r>
      <w:hyperlink r:id="rId11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2">
        <w:r>
          <w:rPr>
            <w:rStyle w:val="InternetLink"/>
          </w:rPr>
          <w:t>iac@augustborg.ru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, этикетирования, маркировк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3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штучн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закаточные для закатывания металлических бан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группов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для надевания плетеной упаков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чистители мешк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терилизации упаков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акуумной упаковки пищев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штучной упаков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группов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 отход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рикетирования отход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вертовальное и франкир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</w:r>
      <w:hyperlink r:id="rId13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4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/>
      </w:pPr>
      <w:r>
        <w:rPr/>
        <w:t>Название фирмы____________________________________                                           Тел. __________________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457"/>
      </w:tblGrid>
      <w:tr>
        <w:trPr/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каные материалы</w:t>
            </w:r>
          </w:p>
        </w:tc>
      </w:tr>
      <w:tr>
        <w:trPr/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мешочная льня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зинотексти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аллические и полимер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плоских слоев гофрокартона (топ-лайн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есть листов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консервная алюминиевая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 с барьерным сло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полимерная упаков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чистоцеллюлозны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ровальные полот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ацетатцеллюлозные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 xml:space="preserve">Расходные материалы для </w:t>
            </w:r>
            <w:r>
              <w:rPr>
                <w:spacing w:val="4"/>
                <w:sz w:val="16"/>
              </w:rPr>
              <w:t>термотрансферных принтер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ечати по ж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иденхлоридные (</w:t>
            </w:r>
            <w:r>
              <w:rPr>
                <w:sz w:val="18"/>
                <w:lang w:val="en-US"/>
              </w:rPr>
              <w:t>PVD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ранулят полимерный, сырье, добав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не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роизводства стеклоупаков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70"/>
      </w:tblGrid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snapToGrid w:val="false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1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6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его следовало бы дополнить, какие виды оборудования и материалов недостаточно полно отражены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772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 и этикет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СТОИМОСТЬ РЕКЛАМЫ (в рублях, с учетом НДС)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820"/>
        <w:gridCol w:w="4675"/>
      </w:tblGrid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ение:</w:t>
      </w:r>
    </w:p>
    <w:p>
      <w:pPr>
        <w:pStyle w:val="Heading9"/>
        <w:ind w:left="420" w:right="0" w:firstLine="1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(производимой Вами упаковки или этикетки, поставляемых материалов)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footerReference w:type="default" r:id="rId1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;Times New Roman" w:hAnsi="Pragmatica;Times New Roman" w:cs="Pragma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Hyperlink">
    <w:name w:val="Hyperlink"/>
    <w:basedOn w:val="WW11"/>
    <w:qFormat/>
    <w:rPr>
      <w:color w:val="0000FF"/>
      <w:u w:val="single"/>
    </w:rPr>
  </w:style>
  <w:style w:type="character" w:styleId="PageNumber">
    <w:name w:val="Page Number"/>
    <w:basedOn w:val="WW11"/>
    <w:rPr/>
  </w:style>
  <w:style w:type="character" w:styleId="WWHyperlink">
    <w:name w:val="WW-Hyperlink"/>
    <w:basedOn w:val="WW11"/>
    <w:qFormat/>
    <w:rPr>
      <w:color w:val="0000FF"/>
      <w:u w:val="single"/>
    </w:rPr>
  </w:style>
  <w:style w:type="character" w:styleId="FollowedHyperlink">
    <w:name w:val="FollowedHyperlink"/>
    <w:basedOn w:val="WW11"/>
    <w:qFormat/>
    <w:rPr>
      <w:color w:val="800080"/>
      <w:u w:val="single"/>
    </w:rPr>
  </w:style>
  <w:style w:type="character" w:styleId="InternetLink">
    <w:name w:val="Hyperlink"/>
    <w:basedOn w:val="WW11"/>
    <w:rPr>
      <w:color w:val="0000FF"/>
      <w:u w:val="single"/>
    </w:rPr>
  </w:style>
  <w:style w:type="character" w:styleId="VisitedInternetLink">
    <w:name w:val="FollowedHyperlink"/>
    <w:basedOn w:val="WW11"/>
    <w:rPr>
      <w:color w:val="800080"/>
      <w:u w:val="single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http://www.print-poisk.ru/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9:00Z</dcterms:created>
  <dc:creator>Ольга Владимировна</dc:creator>
  <dc:description/>
  <dc:language>en-US</dc:language>
  <cp:lastModifiedBy>user</cp:lastModifiedBy>
  <cp:lastPrinted>2005-03-28T13:38:00Z</cp:lastPrinted>
  <dcterms:modified xsi:type="dcterms:W3CDTF">2014-11-10T09:32:00Z</dcterms:modified>
  <cp:revision>3</cp:revision>
  <dc:subject/>
  <dc:title>СОВРЕМЕННАЯ УПАКОВКА</dc:title>
</cp:coreProperties>
</file>