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sz w:val="32"/>
          <w:shd w:fill="0000FF" w:val="clear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8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аналитический центр "Август Борг" готовит к выходу 38-й выпуск справочника «Поставщики полиграфических материалов и оборудования»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15 марта 2016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IPSA</w:t>
      </w:r>
      <w:r>
        <w:rPr>
          <w:b/>
          <w:bCs/>
          <w:sz w:val="22"/>
        </w:rPr>
        <w:t xml:space="preserve"> Рекламные сувениры»</w:t>
      </w:r>
      <w:r>
        <w:rPr>
          <w:sz w:val="22"/>
        </w:rPr>
        <w:t xml:space="preserve"> (Москва, МВЦ Крокус Экспо, 15-17 марта 2016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«СибРеклама»</w:t>
      </w:r>
      <w:r>
        <w:rPr>
          <w:sz w:val="22"/>
          <w:szCs w:val="22"/>
        </w:rPr>
        <w:t xml:space="preserve"> (Новосибирск, Экспоцентр, 29-31 марта 2016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«Дизайн&amp;Реклама» </w:t>
      </w:r>
      <w:r>
        <w:rPr>
          <w:b w:val="false"/>
          <w:bCs w:val="false"/>
          <w:sz w:val="22"/>
        </w:rPr>
        <w:t>(Москва, ЦДХ, 12-15 апреля 2016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«Фотофорум»</w:t>
      </w:r>
      <w:r>
        <w:rPr>
          <w:sz w:val="22"/>
        </w:rPr>
        <w:t xml:space="preserve"> (Москва, МВЦ Крокус Экспо, 14-17 апреля 2016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«Реклама и Дизайн. Полиграфия»</w:t>
      </w:r>
      <w:r>
        <w:rPr>
          <w:sz w:val="22"/>
        </w:rPr>
        <w:t xml:space="preserve"> (Белгород, Белэкспоцентр, 25-27 мая 2016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ru-RU"/>
        </w:rPr>
        <w:t>Росупак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МВЦ Крокус Экспо, 14-17 июня 2016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Printech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(Москва, МВЦ Крокус Экспо, 14-17 июня 2016 г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 будет </w:t>
      </w:r>
      <w:r>
        <w:rPr>
          <w:b/>
          <w:bCs/>
          <w:sz w:val="22"/>
          <w:szCs w:val="22"/>
        </w:rPr>
        <w:t>бесплатно рассылаться по типографиям по всей территории России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1. Оборудование для различных этапов полиграфического процесса</w:t>
      </w:r>
    </w:p>
    <w:p>
      <w:pPr>
        <w:pStyle w:val="Normal"/>
        <w:ind w:left="720" w:right="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2. Расходные материалы для полиграфического процесса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лава 3. Бумага и картон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4. Адресная информация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FF"/>
          <w:sz w:val="22"/>
          <w:szCs w:val="22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sz w:val="22"/>
          <w:szCs w:val="22"/>
          <w:shd w:fill="0000FF" w:val="clear"/>
        </w:rPr>
        <w:t>до 17 февраля</w:t>
      </w:r>
      <w:r>
        <w:rPr>
          <w:b/>
          <w:bCs/>
          <w:sz w:val="22"/>
          <w:szCs w:val="22"/>
        </w:rPr>
        <w:t xml:space="preserve"> 2016 года.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ind w:left="0" w:right="0" w:firstLine="72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38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4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670"/>
        <w:gridCol w:w="5"/>
      </w:tblGrid>
      <w:tr>
        <w:trPr/>
        <w:tc>
          <w:tcPr>
            <w:tcW w:w="11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5"/>
        <w:gridCol w:w="2415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437"/>
      </w:tblGrid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320"/>
        <w:gridCol w:w="2139"/>
        <w:gridCol w:w="2230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32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4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5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2790"/>
        <w:gridCol w:w="375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7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4"/>
        <w:gridCol w:w="4635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90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16" w:hRule="atLeast"/>
        </w:trPr>
        <w:tc>
          <w:tcPr>
            <w:tcW w:w="10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яснения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9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b w:val="false"/>
          <w:sz w:val="24"/>
        </w:rPr>
        <w:t xml:space="preserve">Заполняется поставщиками типов оборудования, </w:t>
      </w:r>
      <w:r>
        <w:rPr>
          <w:b w:val="false"/>
          <w:sz w:val="24"/>
          <w:u w:val="single"/>
        </w:rPr>
        <w:t>соответствующего перечню</w:t>
      </w:r>
      <w:r>
        <w:rPr>
          <w:b w:val="false"/>
          <w:sz w:val="24"/>
        </w:rPr>
        <w:t>, приведенному ниже (укажите знаком «х»</w:t>
      </w:r>
      <w:r>
        <w:rPr/>
        <w:t xml:space="preserve"> нужные позиции)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"/>
        <w:gridCol w:w="283"/>
        <w:gridCol w:w="4817"/>
        <w:gridCol w:w="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ль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ы и калибрат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плетно-брошюров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н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нанесения кле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ческие планше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послепечат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тонаборные автоматы и растровые процесс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лак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Ct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исн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явочные маш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мин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ветопроб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фо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о-измеритель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уме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ов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отделочного оборуд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екально-биг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штамп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штанцеваль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листов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рулонн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рафар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резерно-гравир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ампо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дупликаторы (ризографы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машины полноцв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 и кондицион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ы для флексографс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  <w:t>оборудование для целлюлозно-бумажной промышленности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выс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оборудование для глуб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ермограф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ферные и термотрансфер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мотрансферные пресс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форматные принтеры / плот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шетные сувенирные и текстиль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/>
        <w:tab/>
      </w:r>
      <w:hyperlink r:id="rId11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 </w:t>
      </w:r>
      <w:hyperlink r:id="rId12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21"/>
        <w:gridCol w:w="270"/>
        <w:gridCol w:w="4937"/>
        <w:gridCol w:w="38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тотехнические плен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тампо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ы для цветопро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нумерато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батывающие состав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ла для широкоформатных принте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ный материал для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водно-дисперсион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активы для обработки фор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масля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флексографской печати и сращивани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спиртов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УФ-отверждаемые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помогательные материалы для 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раски офсетные металлизированные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а для тис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плет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переплет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флексографск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упаков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глубокой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этикет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цифровых дупликаторов (ризографов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нки для ламинато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риджи и тонер для цифровых маш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шюровоч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13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</w:t>
      </w:r>
      <w:hyperlink r:id="rId1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4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мерные материа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тные, статические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rPr/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/>
        <w:tab/>
      </w:r>
      <w:hyperlink r:id="rId15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05"/>
        <w:gridCol w:w="1560"/>
        <w:gridCol w:w="1845"/>
        <w:gridCol w:w="3900"/>
      </w:tblGrid>
      <w:tr>
        <w:trPr>
          <w:trHeight w:val="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;Times New Roman" w:hAnsi="Pragmatica;Times New Roman" w:cs="Pragma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Hyperlink">
    <w:name w:val="Hyperlink"/>
    <w:basedOn w:val="WW"/>
    <w:qFormat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5:00Z</dcterms:created>
  <dc:creator>Ольга Владимировна</dc:creator>
  <dc:description/>
  <dc:language>en-US</dc:language>
  <cp:lastModifiedBy>user</cp:lastModifiedBy>
  <cp:lastPrinted>2003-08-19T15:10:00Z</cp:lastPrinted>
  <dcterms:modified xsi:type="dcterms:W3CDTF">2014-11-10T09:40:00Z</dcterms:modified>
  <cp:revision>10</cp:revision>
  <dc:subject/>
  <dc:title>СОВРЕМЕННАЯ УПАКОВКА</dc:title>
</cp:coreProperties>
</file>