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sz w:val="32"/>
          <w:shd w:fill="0000FF" w:val="clear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7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аналитический центр "Август Борг" готовит к выходу 37-й выпуск справочника «Поставщики полиграфических материалов и оборудования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22 сентября 2015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Реклама»</w:t>
      </w:r>
      <w:r>
        <w:rPr>
          <w:sz w:val="22"/>
        </w:rPr>
        <w:t xml:space="preserve"> (Москва, ЦВК Экспоцентр, 22-25 сентября 2015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3D Print Expo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КВЦ Сокольники, 8-10 октября 2015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ru-RU"/>
        </w:rPr>
        <w:t>Реклама. Информация. Дизайн. Оформление</w:t>
      </w:r>
      <w:r>
        <w:rPr>
          <w:b/>
          <w:bCs/>
          <w:sz w:val="22"/>
        </w:rPr>
        <w:t>»</w:t>
      </w:r>
      <w:r>
        <w:rPr>
          <w:sz w:val="22"/>
        </w:rPr>
        <w:t xml:space="preserve"> (Санкт-Петербург, КВЦ Экспофорум, 14-16 октября 2015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Ipack Siberia</w:t>
      </w:r>
      <w:r>
        <w:rPr>
          <w:b/>
          <w:bCs/>
          <w:sz w:val="22"/>
        </w:rPr>
        <w:t>»</w:t>
      </w:r>
      <w:r>
        <w:rPr>
          <w:sz w:val="22"/>
        </w:rPr>
        <w:t xml:space="preserve"> (Новосибирск, Экспоцентр, 28-30 октября 2015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Упаковка. Полиграфия. БашПродЭкспо»</w:t>
      </w:r>
      <w:r>
        <w:rPr>
          <w:sz w:val="22"/>
        </w:rPr>
        <w:t xml:space="preserve"> (Уфа, ВЦ БашЭкспо, 24-27 ноября 2015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PrintExpo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(Москва, ВДНХ, 25-27 ноября 2015 г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 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1. Оборудование для различных этапов полиграфического процесса</w:t>
      </w:r>
    </w:p>
    <w:p>
      <w:pPr>
        <w:pStyle w:val="Normal"/>
        <w:ind w:left="720" w:right="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2. Расходные материалы для полиграфического процесса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лава 3. Бумага и картон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4. Адресная информация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  <w:shd w:fill="0000FF" w:val="clear"/>
        </w:rPr>
        <w:t>до 24 августа</w:t>
      </w:r>
      <w:r>
        <w:rPr>
          <w:b/>
          <w:bCs/>
          <w:sz w:val="22"/>
          <w:szCs w:val="22"/>
        </w:rPr>
        <w:t xml:space="preserve"> 2015 года.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left="0" w:right="0"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37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0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30"/>
        <w:gridCol w:w="5"/>
      </w:tblGrid>
      <w:tr>
        <w:trPr/>
        <w:tc>
          <w:tcPr>
            <w:tcW w:w="11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5"/>
        <w:gridCol w:w="2375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397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320"/>
        <w:gridCol w:w="2139"/>
        <w:gridCol w:w="219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8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0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5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2790"/>
        <w:gridCol w:w="371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7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СТОИМОСТЬ РЕКЛАМЫ (в рублях, с учетом НДС)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4"/>
        <w:gridCol w:w="4595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8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16" w:hRule="atLeast"/>
        </w:trPr>
        <w:tc>
          <w:tcPr>
            <w:tcW w:w="10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яснения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9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b w:val="false"/>
          <w:sz w:val="24"/>
        </w:rPr>
        <w:t xml:space="preserve">Заполняется поставщиками типов оборудования, </w:t>
      </w:r>
      <w:r>
        <w:rPr>
          <w:b w:val="false"/>
          <w:sz w:val="24"/>
          <w:u w:val="single"/>
        </w:rPr>
        <w:t>соответствующего перечню</w:t>
      </w:r>
      <w:r>
        <w:rPr>
          <w:b w:val="false"/>
          <w:sz w:val="24"/>
        </w:rPr>
        <w:t>, приведенному ниже (укажите знаком «х»</w:t>
      </w:r>
      <w:r>
        <w:rPr/>
        <w:t xml:space="preserve"> нужные позиции)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"/>
        <w:gridCol w:w="283"/>
        <w:gridCol w:w="4817"/>
        <w:gridCol w:w="35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льцеваль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ы и калибрат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плетно-брошюровоч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нанесения кле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е планше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аль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послепечатного оборуд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наборные автоматы и растровые процесс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лак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Ct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исн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очные маш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минатор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етопроб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форатор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о-измеритель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мератор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ов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отделочно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кально-биговаль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штамп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штанцевального оборуд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листов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рулонн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рафар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езерно-гравировальн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ампо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дупликаторы (ризографы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машины полноцв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 и кондицион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ы для флексографс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  <w:t>оборудование для целлюлозно-бумажной промышленност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оборудование для глуб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ерм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ферные и термотрансфер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отрансферные пресс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ые принтеры / плот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ные сувенирные и текстиль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hyperlink r:id="rId11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1"/>
        <w:gridCol w:w="270"/>
        <w:gridCol w:w="4937"/>
        <w:gridCol w:w="34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технические плен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тампопеча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для цветопро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нумератор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атывающие состав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ла для широкоформатных принтер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ный материал для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водно-дисперсионны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тивы для обработки фор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масляны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флексографской печати и сращивани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спиртовы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УФ-отверждаемые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помогательные материалы для печа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раски офсетные металлизированные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а для тисн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плетные материал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переплетны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флексографск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упаков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глубокой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этикет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цифровых дупликаторов (ризографов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нки для ламинатор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риджи и тонер для цифровых маш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шюровочные материал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13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</w:t>
      </w:r>
      <w:hyperlink r:id="rId1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3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тные, статические матери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/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/>
        <w:tab/>
      </w:r>
      <w:hyperlink r:id="rId1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5"/>
        <w:gridCol w:w="1560"/>
        <w:gridCol w:w="1845"/>
        <w:gridCol w:w="3860"/>
      </w:tblGrid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Hyperlink">
    <w:name w:val="Hyperlink"/>
    <w:basedOn w:val="WW"/>
    <w:qFormat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Ольга Владимировна</dc:creator>
  <dc:description/>
  <dc:language>en-US</dc:language>
  <cp:lastModifiedBy>user</cp:lastModifiedBy>
  <cp:lastPrinted>2003-08-19T15:10:00Z</cp:lastPrinted>
  <dcterms:modified xsi:type="dcterms:W3CDTF">2014-11-10T09:40:00Z</dcterms:modified>
  <cp:revision>10</cp:revision>
  <dc:subject/>
  <dc:title>СОВРЕМЕННАЯ УПАКОВКА</dc:title>
</cp:coreProperties>
</file>