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240" w:hanging="0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(495) 790-2340,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</w:rPr>
        <w:t>бесплатного</w:t>
      </w:r>
      <w:r>
        <w:rPr>
          <w:b/>
          <w:sz w:val="32"/>
        </w:rPr>
        <w:t xml:space="preserve"> размещения детализированной информаци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в специальном выпуске справочника «ЕЖЕДНЕВНИКИ В </w:t>
      </w:r>
      <w:r>
        <w:rPr>
          <w:b/>
          <w:sz w:val="32"/>
          <w:lang w:val="en-US"/>
        </w:rPr>
        <w:t>XXI</w:t>
      </w:r>
      <w:r>
        <w:rPr>
          <w:b/>
          <w:sz w:val="32"/>
        </w:rPr>
        <w:t xml:space="preserve"> ВЕКЕ»</w:t>
      </w:r>
    </w:p>
    <w:p>
      <w:pPr>
        <w:pStyle w:val="Normal"/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70"/>
      </w:tblGrid>
      <w:tr>
        <w:trPr/>
        <w:tc>
          <w:tcPr>
            <w:tcW w:w="10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Название фирмы для внесения в справочник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10"/>
        </w:rPr>
      </w:pPr>
      <w:r>
        <w:rPr>
          <w:b/>
          <w:spacing w:val="4"/>
          <w:sz w:val="1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ИНФОРМАЦИЯ ДЛЯ РАЗМЕЩЕНИЯ В РАЗДЕЛЕ «БРЕНДЫ ЕЖЕДНЕВНИКОВ»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i/>
          <w:i/>
          <w:iCs/>
          <w:spacing w:val="4"/>
          <w:sz w:val="24"/>
        </w:rPr>
      </w:pPr>
      <w:r>
        <w:rPr>
          <w:bCs/>
          <w:i/>
          <w:iCs/>
          <w:spacing w:val="4"/>
          <w:sz w:val="24"/>
        </w:rPr>
        <w:t>Бренды (торговые марки), которые можно купить/заказать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bCs/>
          <w:spacing w:val="4"/>
        </w:rPr>
        <w:t>В таблице отметьте знаком «</w:t>
      </w:r>
      <w:r>
        <w:rPr>
          <w:bCs/>
          <w:color w:val="FF0000"/>
          <w:spacing w:val="4"/>
        </w:rPr>
        <w:t>х</w:t>
      </w:r>
      <w:r>
        <w:rPr/>
        <w:t>» бренды ежеднеников, которые продает (или производит) Ваша компания; собственный бренд при этом выделите жирным шрифтом; при необходимости впишите в конце названия брендов, не представленных в списке.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6"/>
        <w:gridCol w:w="2976"/>
        <w:gridCol w:w="426"/>
        <w:gridCol w:w="283"/>
        <w:gridCol w:w="2835"/>
        <w:gridCol w:w="4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Наименования бре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Наименования бре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Наименования брен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  <w:lang w:val="en-US"/>
              </w:rPr>
              <w:t>Academy</w:t>
            </w:r>
            <w:r>
              <w:rPr>
                <w:bCs/>
                <w:spacing w:val="4"/>
                <w:sz w:val="18"/>
              </w:rPr>
              <w:t xml:space="preserve"> </w:t>
            </w:r>
            <w:r>
              <w:rPr>
                <w:bCs/>
                <w:spacing w:val="4"/>
                <w:sz w:val="18"/>
                <w:lang w:val="en-US"/>
              </w:rPr>
              <w:t>Sty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Inde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Smile Fabriq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lfa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Infol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S.T.Dupo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llesandro Venan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Insp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Tep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ntonio Veron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InTempo (Cia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thINKm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r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Ivo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Time/Syst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rt-Bla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Kimmidol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Troik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rti Grafiche Johnso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ediberg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Unikkaland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spinal of Lond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and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Wrap Gif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tt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anyboo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XD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va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ea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Zenit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vanzo Dazi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eichtturm19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Адьютан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alm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/>
            </w:pPr>
            <w:r>
              <w:rPr>
                <w:bCs/>
                <w:spacing w:val="4"/>
                <w:sz w:val="18"/>
                <w:lang w:val="en-US"/>
              </w:rPr>
              <w:t>Lettert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/>
            </w:pPr>
            <w:r>
              <w:rPr>
                <w:bCs/>
                <w:spacing w:val="4"/>
                <w:sz w:val="18"/>
              </w:rPr>
              <w:t>Альт</w:t>
            </w:r>
            <w:r>
              <w:rPr>
                <w:bCs/>
                <w:spacing w:val="4"/>
                <w:sz w:val="18"/>
                <w:lang w:val="en-US"/>
              </w:rPr>
              <w:t xml:space="preserve"> (Alt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e differen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ett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Бриз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erlin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isto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ЕЖ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indew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  <w:lang w:val="en-US"/>
              </w:rPr>
              <w:t>Lo</w:t>
            </w:r>
            <w:r>
              <w:rPr>
                <w:bCs/>
                <w:spacing w:val="4"/>
                <w:sz w:val="18"/>
              </w:rPr>
              <w:t xml:space="preserve"> </w:t>
            </w:r>
            <w:r>
              <w:rPr>
                <w:bCs/>
                <w:spacing w:val="4"/>
                <w:sz w:val="18"/>
                <w:lang w:val="en-US"/>
              </w:rPr>
              <w:t>Scarabe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Знаки Вним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on Car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Mak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КАНЦ</w:t>
            </w:r>
            <w:r>
              <w:rPr>
                <w:bCs/>
                <w:spacing w:val="4"/>
                <w:sz w:val="18"/>
                <w:lang w:val="en-US"/>
              </w:rPr>
              <w:t>-</w:t>
            </w:r>
            <w:r>
              <w:rPr>
                <w:bCs/>
                <w:spacing w:val="4"/>
                <w:sz w:val="18"/>
              </w:rPr>
              <w:t>ЭКСМ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run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Matteo Tant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К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runo Visco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Memoryp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Коллекция ид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  <w:lang w:val="en-US"/>
              </w:rPr>
              <w:t>Brusse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  <w:lang w:val="en-US"/>
              </w:rPr>
              <w:t>Moleskine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Кузькина Мать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Carpe D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Montblan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ОРЗ</w:t>
            </w:r>
            <w:r>
              <w:rPr>
                <w:bCs/>
                <w:spacing w:val="4"/>
                <w:sz w:val="18"/>
                <w:lang w:val="en-US"/>
              </w:rPr>
              <w:t>-</w:t>
            </w:r>
            <w:r>
              <w:rPr>
                <w:bCs/>
                <w:spacing w:val="4"/>
                <w:sz w:val="18"/>
              </w:rPr>
              <w:t>Дизай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Ceru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Nazarenogabrie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ТРИУМ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Daniel Defo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  <w:lang w:val="en-US"/>
              </w:rPr>
              <w:t>Norg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ЭКО Финплас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Diplo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erf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E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in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Erich Kraus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ortfoli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Giulio Ba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ort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Hand Made Gif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ortobe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Happy 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ro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Hat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Quo Vad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House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Santoro Gorju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192" w:before="40" w:after="0"/>
        <w:rPr>
          <w:b/>
          <w:b/>
          <w:spacing w:val="4"/>
          <w:sz w:val="18"/>
          <w:lang w:val="en-US"/>
        </w:rPr>
      </w:pPr>
      <w:r>
        <w:rPr>
          <w:b/>
          <w:spacing w:val="4"/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/>
        <w:t>ИНФОРМАЦИЯ ДЛЯ РАЗМЕЩЕНИЯ В РАЗДЕЛЕ «ПРОИЗВОДИТЕЛИ И ПРОДАВЦЫ ЕЖЕДНЕНИКОВ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80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Подразде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Текстовое описание, строго до 300 знаков</w:t>
            </w:r>
          </w:p>
        </w:tc>
      </w:tr>
      <w:tr>
        <w:trPr>
          <w:trHeight w:val="5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Ежедневники, описание продукци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Упаковка для ежедневников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</w:rPr>
      </w:pPr>
      <w:r>
        <w:br w:type="page"/>
      </w:r>
      <w:r>
        <w:rPr>
          <w:b/>
          <w:spacing w:val="4"/>
          <w:sz w:val="24"/>
        </w:rPr>
        <w:t>ИНФОРМАЦИЯ ДЛЯ РАЗМЕЩЕНИЯ В РАЗДЕЛЕ «ПРОИЗВОДИТЕЛИ И ПРОДАВЦЫ ЕЖЕДНЕНИКОВ»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i/>
          <w:i/>
          <w:iCs/>
          <w:spacing w:val="4"/>
          <w:sz w:val="24"/>
        </w:rPr>
      </w:pPr>
      <w:r>
        <w:rPr>
          <w:bCs/>
          <w:i/>
          <w:iCs/>
          <w:spacing w:val="4"/>
          <w:sz w:val="24"/>
        </w:rPr>
        <w:t>Классификация поставляемых и производимых ежеднеников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bCs/>
          <w:i/>
          <w:i/>
          <w:iCs/>
          <w:spacing w:val="4"/>
          <w:sz w:val="10"/>
        </w:rPr>
      </w:pPr>
      <w:r>
        <w:rPr>
          <w:b/>
          <w:bCs/>
          <w:i/>
          <w:iCs/>
          <w:spacing w:val="4"/>
          <w:sz w:val="1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bCs/>
          <w:spacing w:val="4"/>
        </w:rPr>
        <w:t>В таблице отметьте знаком «</w:t>
      </w:r>
      <w:r>
        <w:rPr>
          <w:bCs/>
          <w:color w:val="FF0000"/>
          <w:spacing w:val="4"/>
        </w:rPr>
        <w:t>х</w:t>
      </w:r>
      <w:r>
        <w:rPr/>
        <w:t>» те виды ежеднеников, которые производит или поставляет Ваша компания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536"/>
        <w:gridCol w:w="436"/>
      </w:tblGrid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Вид продукц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Вид продукции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Ежеднев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Еженедельник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дат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Планин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недат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локнот для записи или рисования / скетчбу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олудат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Алфавитная / телефонная книж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10"/>
        </w:rPr>
      </w:pPr>
      <w:r>
        <w:rPr>
          <w:b/>
          <w:spacing w:val="4"/>
          <w:sz w:val="1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ИНФОРМАЦИЯ ДЛЯ РАЗМЕЩЕНИЯ В РАЗДЕЛЕ «ТЕХНОЛОГИЯ ЕЖЕДНЕВНИКОВ»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i/>
          <w:i/>
          <w:iCs/>
          <w:spacing w:val="4"/>
          <w:sz w:val="24"/>
        </w:rPr>
      </w:pPr>
      <w:r>
        <w:rPr>
          <w:bCs/>
          <w:i/>
          <w:iCs/>
          <w:spacing w:val="4"/>
          <w:sz w:val="24"/>
        </w:rPr>
        <w:t>Отделка, брендирование, персонализация, опциональные возможности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bCs/>
          <w:i/>
          <w:i/>
          <w:iCs/>
          <w:spacing w:val="4"/>
          <w:sz w:val="10"/>
        </w:rPr>
      </w:pPr>
      <w:r>
        <w:rPr>
          <w:b/>
          <w:bCs/>
          <w:i/>
          <w:iCs/>
          <w:spacing w:val="4"/>
          <w:sz w:val="1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bCs/>
          <w:spacing w:val="4"/>
          <w:sz w:val="22"/>
        </w:rPr>
        <w:t>В таблице отметьте знаком «</w:t>
      </w:r>
      <w:r>
        <w:rPr>
          <w:bCs/>
          <w:color w:val="FF0000"/>
          <w:spacing w:val="4"/>
          <w:sz w:val="22"/>
        </w:rPr>
        <w:t>х</w:t>
      </w:r>
      <w:r>
        <w:rPr>
          <w:bCs/>
          <w:spacing w:val="4"/>
          <w:sz w:val="22"/>
        </w:rPr>
        <w:t>» те услуги по отделке и персонализации, которые оказывает Ваша компан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spacing w:val="4"/>
          <w:sz w:val="22"/>
        </w:rPr>
      </w:pPr>
      <w:r>
        <w:rPr>
          <w:bCs/>
          <w:spacing w:val="4"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530"/>
        <w:gridCol w:w="6"/>
        <w:gridCol w:w="426"/>
      </w:tblGrid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Конструктивные особенност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Материал обложки</w:t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Твердый перепле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туральная кож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Гибкий переп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Заменитель ко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 закрытой спир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умажная основа (типа бумвинил, балакро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 открытой спир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Запечатанная бумага заламинированная (7БЦ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 полускрытой спир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Плас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 греб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Мет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 кольц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Дер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Брендирование / персонализа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тделка издел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Брендирование готовых издели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Золочение, серебрение обрез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Блинтов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«Цветное» фольгирование обре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крас обре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иснение цветной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Вырубка обложки штамп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олноцветная УФ-печать обло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Выборочный УФ-л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Трафар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ампон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крустация кристалл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ермотрансф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Печать индивидуальных элемент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пциональные возмож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чать (бумажной) обложки с ламина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блож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дивидуальные форза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Кругление облож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дивидуальные вкле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рошивка по перимет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дивидуальный 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Комбинирование покров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дивидуальная запечатка об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Металлические уго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иснение по кореш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Металлическая пла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Брендирование конструктивных элемент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бработка бло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чать на резин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Кругление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чать на ля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рфорация уголков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Лазерная гравировка металлического шиль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рфорация страниц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Шильды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Алфавитная выруб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Рекламная накле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Лакировка алфавит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Выши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одарочные набор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Шевр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Аппл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Конструктивные элемен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чать на кольце (пластиковой) спир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Ляс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Обандероливание в «супероблож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Два и более ляс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Брендирование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Карма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тли-ручки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Сопутствующие операци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Резинки вертикальные и горизонтальные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зготовление кли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Кнопки-застеж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Магнитные застеж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Застежки-мол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Декоративные зам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Хлястик-застеж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Завязки из натуральной ко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spacing w:val="4"/>
          <w:sz w:val="22"/>
        </w:rPr>
      </w:pPr>
      <w:r>
        <w:rPr>
          <w:bCs/>
          <w:spacing w:val="4"/>
          <w:sz w:val="2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  <w:bCs/>
          <w:color w:val="0000FF"/>
          <w:spacing w:val="4"/>
          <w:sz w:val="10"/>
        </w:rPr>
      </w:pPr>
      <w:r>
        <w:rPr>
          <w:b/>
          <w:bCs/>
          <w:color w:val="0000FF"/>
          <w:spacing w:val="4"/>
          <w:sz w:val="10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МОДУЛЬНОЙ РЕКЛАМЫ В СПРАВОЧНИКЕ</w:t>
      </w:r>
    </w:p>
    <w:p>
      <w:pPr>
        <w:pStyle w:val="Heading9"/>
        <w:numPr>
          <w:ilvl w:val="0"/>
          <w:numId w:val="0"/>
        </w:numPr>
        <w:ind w:left="0" w:right="0" w:hanging="0"/>
        <w:rPr>
          <w:color w:val="0000FF"/>
        </w:rPr>
      </w:pPr>
      <w:r>
        <w:rPr>
          <w:color w:val="0000FF"/>
        </w:rPr>
        <w:t xml:space="preserve">См. расценки на </w:t>
      </w:r>
      <w:hyperlink r:id="rId4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rint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poi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ezh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pric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hp</w:t>
        </w:r>
      </w:hyperlink>
    </w:p>
    <w:p>
      <w:pPr>
        <w:pStyle w:val="Normal"/>
        <w:rPr/>
      </w:pPr>
      <w:r>
        <w:rPr>
          <w:color w:val="0000FF"/>
          <w:sz w:val="22"/>
        </w:rPr>
        <w:t>Отметьте нужное знаком «х</w:t>
      </w:r>
      <w:r>
        <w:rPr/>
        <w:t>»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, решение будет принято до _________________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РЕКЛАМЫ (в рублях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 w:val="false"/>
          <w:bCs/>
          <w:color w:val="FFFFFF"/>
          <w:sz w:val="28"/>
          <w:shd w:fill="0000FF" w:val="clear"/>
          <w:lang w:val="ru-RU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73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компании.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11">
    <w:name w:val="WW-Основной шрифт абзаца1111"/>
    <w:qFormat/>
    <w:rPr/>
  </w:style>
  <w:style w:type="character" w:styleId="PageNumber">
    <w:name w:val="Page Number"/>
    <w:basedOn w:val="WW1111"/>
    <w:rPr/>
  </w:style>
  <w:style w:type="character" w:styleId="InternetLink">
    <w:name w:val="Hyperlink"/>
    <w:basedOn w:val="WW1111"/>
    <w:rPr>
      <w:color w:val="0000FF"/>
      <w:u w:val="single"/>
    </w:rPr>
  </w:style>
  <w:style w:type="character" w:styleId="VisitedInternetLink">
    <w:name w:val="FollowedHyperlink"/>
    <w:basedOn w:val="WW11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http://www.print-poisk.ru/ezh_price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6:00Z</dcterms:created>
  <dc:creator>OLga</dc:creator>
  <dc:description/>
  <dc:language>en-US</dc:language>
  <cp:lastModifiedBy>user</cp:lastModifiedBy>
  <cp:lastPrinted>2011-02-01T14:11:00Z</cp:lastPrinted>
  <dcterms:modified xsi:type="dcterms:W3CDTF">2016-06-02T12:03:00Z</dcterms:modified>
  <cp:revision>8</cp:revision>
  <dc:subject/>
  <dc:title>ИНФОРМАЦИОННО—АНАЛИТИЧЕСКИЙ ЦЕНТР</dc:title>
</cp:coreProperties>
</file>